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佩你安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kern w:val="0"/>
          <w:sz w:val="36"/>
          <w:szCs w:val="36"/>
        </w:rPr>
        <w:t>Pilian® 4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Cyproheptadine HCl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紅橙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>0.65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Y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佩你安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是用於治療各種過敏症及搔癢症，如</w:t>
      </w:r>
      <w:r>
        <w:rPr>
          <w:rFonts w:cs="Arial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標楷體"/>
          <w:kern w:val="0"/>
          <w:sz w:val="28"/>
          <w:szCs w:val="28"/>
        </w:rPr>
        <w:t>過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性鼻炎、皮膚炎、蕁麻疹及氣喘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對於青光眼、狹窄性胃潰瘍之患者及新生兒，請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投與此藥物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此藥會促進食慾，故肥胖者投與應注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標楷體"/>
          <w:kern w:val="0"/>
          <w:sz w:val="28"/>
          <w:szCs w:val="28"/>
        </w:rPr>
        <w:t>此藥物會產生頭痛、暈眩、思睡、有倦怠感之症狀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患者避免從事需精神集中之工作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標楷體"/>
          <w:kern w:val="0"/>
          <w:sz w:val="28"/>
          <w:szCs w:val="28"/>
        </w:rPr>
        <w:t>服用本藥治療期間，請小心行動，以避免發生跌倒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意外造成危險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過於擔心：噁心嘔吐、凝血功能異常、頻尿、暈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眩頭暈、發疹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請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車內，以免潮濕或高溫造成藥品變質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41:00Z</dcterms:created>
  <dc:creator>tmu</dc:creator>
  <dc:description/>
  <cp:keywords/>
  <dc:language>en-US</dc:language>
  <cp:lastModifiedBy>tmu</cp:lastModifiedBy>
  <dcterms:modified xsi:type="dcterms:W3CDTF">2011-05-19T02:43:00Z</dcterms:modified>
  <cp:revision>1</cp:revision>
  <dc:subject/>
  <dc:title>佩你安®錠 Pilian® 4mg</dc:title>
</cp:coreProperties>
</file>