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苯巴比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Phenobarbital® 3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Phenobarbita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紅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5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U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L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特別用於癲癇大發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空腹或與食物併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為老年人、肝腎功能不佳的患者，需謹慎評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後給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會分泌至母乳中，因此不建議在治療期間哺乳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酒精會增加此藥的鎮靜作用，盡可能避免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常見的副作用為暈眩、嗜睡、頭痛、注意力不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中、興奮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特別在小孩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時會發生食慾不振、噁心嘔吐等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可能會產生暈眩、嗜睡、注意力不集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副作用，可能增加患者跌倒的風險性，請多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0:00Z</dcterms:created>
  <dc:creator>tmu</dc:creator>
  <dc:description/>
  <cp:keywords/>
  <dc:language>en-US</dc:language>
  <cp:lastModifiedBy>tmu</cp:lastModifiedBy>
  <dcterms:modified xsi:type="dcterms:W3CDTF">2011-05-19T02:41:00Z</dcterms:modified>
  <cp:revision>1</cp:revision>
  <dc:subject/>
  <dc:title>苯巴比妥®錠 Phenobarbital® 30 mg</dc:title>
</cp:coreProperties>
</file>