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巴可癒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Parkryl® 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Selegiline HC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L.O.][1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巴可癒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用來治療巴金森氏症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服用藥物可能造成眩暈，請避免操作機械及開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初期、劑量有改變時，容易有眩暈、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力模糊，甚至肌肉僵硬、行動緩慢。請小心行動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避免發生跌倒意外造成危險。尤其是老年人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特別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腹痛、噁心、眩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8:00Z</dcterms:created>
  <dc:creator>tmu</dc:creator>
  <dc:description/>
  <cp:keywords/>
  <dc:language>en-US</dc:language>
  <cp:lastModifiedBy>tmu</cp:lastModifiedBy>
  <dcterms:modified xsi:type="dcterms:W3CDTF">2011-05-19T02:39:00Z</dcterms:modified>
  <cp:revision>1</cp:revision>
  <dc:subject/>
  <dc:title>巴可癒®錠 Parkryl® 5 mg</dc:title>
</cp:coreProperties>
</file>