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諾和隆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ovoNorm® 0.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Repaglin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橙，圓扁型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2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諾和隆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用來治療第二型糖尿病患者（非胰島素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賴型），並藉由促進胰臟分泌胰島素，使血糖維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在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生指示服藥，通常一天配合正餐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於飯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0-15 </w:t>
      </w:r>
      <w:r>
        <w:rPr>
          <w:rFonts w:ascii="新細明體;PMingLiU" w:hAnsi="新細明體;PMingLiU" w:cs="標楷體"/>
          <w:kern w:val="0"/>
          <w:sz w:val="28"/>
          <w:szCs w:val="28"/>
        </w:rPr>
        <w:t>分鐘內服用，或服用後立即用餐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未用餐則不須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多吃一餐，請在飯前多服用一劑量之此藥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不可因為覺得沒有不舒服的症狀而自行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以下情形，請告知您的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A.</w:t>
      </w:r>
      <w:r>
        <w:rPr>
          <w:rFonts w:ascii="新細明體;PMingLiU" w:hAnsi="新細明體;PMingLiU" w:cs="標楷體"/>
          <w:kern w:val="0"/>
          <w:sz w:val="28"/>
          <w:szCs w:val="28"/>
        </w:rPr>
        <w:t>若您是孕婦、哺乳中婦女、有肝腎方面疾病者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B.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諾和隆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過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C.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其它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包括自行在藥房購買的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故請勿將本藥與含酒精的飲料併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配合醫生指示控制飲食和適量運動將有助於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健康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個藥都會有副作用，若您出現腸胃不適、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瀉、便秘、消化不良、鼻塞、流鼻水、關節痠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背痛，請勿過於緊張。若上述症狀持續且加重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聯絡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諾和隆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極少會造成低血糖情形，不過若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發生以下症狀：顫抖、心跳加快、冒冷汗、注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無法集中、異常飢餓、視力模糊、虛弱無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當這些症狀發生時可立即服用一杯果汁或糖果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顆，並測量血糖值。若症狀沒有改善，請立即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您的醫師聯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當低血糖症狀發生時請勿駕車，以免發生危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若發生高血糖症狀：例如異常口渴、疲倦、皮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乾燥、呼吸困難、頻尿、沒胃口等，請測量血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值並立即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將藥品儲存於室溫，避免光照和潮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應該置放於兒童伸手不及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，並請不要將您的藥給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他人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9:00Z</dcterms:created>
  <dc:creator>tmu</dc:creator>
  <dc:description/>
  <cp:keywords/>
  <dc:language>en-US</dc:language>
  <cp:lastModifiedBy>tmu</cp:lastModifiedBy>
  <dcterms:modified xsi:type="dcterms:W3CDTF">2011-05-12T05:31:00Z</dcterms:modified>
  <cp:revision>1</cp:revision>
  <dc:subject/>
  <dc:title>諾和隆®錠 NovoNorm® 0</dc:title>
</cp:coreProperties>
</file>