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諾安命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ovamin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Prochlorperaz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標楷體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標楷體" w:ascii="新細明體;PMingLiU" w:hAnsi="新細明體;PMingLiU"/>
          <w:kern w:val="0"/>
          <w:sz w:val="28"/>
          <w:szCs w:val="28"/>
        </w:rPr>
        <w:t>[09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諾安命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為口服抗精神病製劑，主要之臨床用途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止吐、鎮靜、調整精神狀態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須視需要或耐藥性逐漸調整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計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懷孕、哺乳、心血管疾病、青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、肝功能障礙、巴金森氏症、消化性潰瘍、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列腺肥大請告知您的醫師或藥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與食物併服可降低對胃的刺激性，服後一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內不可服用制酸劑或瀉劑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可能會影響駕駛和機械操作能力，執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類動作時請加以注意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了服藥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姿勢性低血壓，便祕，思睡，暈眩﹐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肌肉痙攣，頭臉部抽搐動作，手與指頭顫抖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搖晃，血壓過低，發燒，眼睛皮膚變黃的情形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跌倒之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諾安命錠，可能會造成姿勢性低血壓，暈眩，鎮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靜思睡，不安，曳足而行，頭臉部抽搐動作，手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指頭顫抖與搖晃等易跌倒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的期間，需特別注意跌倒的預防，請勿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躺著或坐著突然站立，尤其是初次使用，長期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患服用劑量的增加，或是年老之病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6:00Z</dcterms:created>
  <dc:creator>tmu</dc:creator>
  <dc:description/>
  <cp:keywords/>
  <dc:language>en-US</dc:language>
  <cp:lastModifiedBy>tmu</cp:lastModifiedBy>
  <dcterms:modified xsi:type="dcterms:W3CDTF">2011-05-19T02:38:00Z</dcterms:modified>
  <cp:revision>1</cp:revision>
  <dc:subject/>
  <dc:title>諾安命®錠 Novamin® 5 mg</dc:title>
</cp:coreProperties>
</file>