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非胰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onin® 2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藥品成分名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Glimepirid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藥品外觀：淺灰黃綠，不規則形，錠劑；大小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1.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公分；標記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[M/S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非胰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錠為口服的抗糖尿病製劑，主要治療第二型糖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尿病，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盡量保持在每日同一時間服用，按照醫生的指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示，注意食物的攝取應該減量，多做運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可於飯前或是飯後立即服用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如果是每日服用一次的話，可於早晨一次服用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可能增加您對光線的敏感性，請特別注意防曬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避免飲酒！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4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配合醫生指示控制飲食和適量運動才能有效控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5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制糖尿病症狀，有助於您的健康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6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有些藥物可能會影響非胰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錠的血糖控制作用，因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此若您有服用其他服用藥物請告知您的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醫師或藥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3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每一種藥都有副作用，若有下列狀況請勿驚慌：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腸胃不適、噁心、頭痛、缺乏食慾、體重改變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若症狀持續並無改善，或發生下列症狀請立即與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您的醫師聯絡：高燒、失去意識、異常出血、喉嚨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痛、皮膚潮紅或發癢起疹、眼睛或皮膚發生黃疸現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象、尿液顏色變深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3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服用非胰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錠可能造成低血糖症狀請小心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(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請見低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血糖症狀處理方法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)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請儲存於室溫乾燥處、避光保存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3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4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症狀：顫抖、心跳加快、冒冷汗、注意力無法集中、異常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飢餓、視力模糊、虛弱無力。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Cs/>
          <w:kern w:val="0"/>
          <w:sz w:val="28"/>
          <w:szCs w:val="28"/>
        </w:rPr>
        <w:t>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血糖值小於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70 mg/dl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：立即服用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20-180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果汁或糖果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8-10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顆；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5-20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血糖值小於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>50 mg/dl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：立即服用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80-250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果汁或糖果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0-15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顆；</w:t>
      </w: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15-20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3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eastAsia="標楷體,Bold;Arial Unicode MS" w:cs="標楷體,Bold;Arial Unicode MS" w:ascii="標楷體,Bold;Arial Unicode MS" w:hAnsi="標楷體,Bold;Arial Unicode MS"/>
          <w:bCs/>
          <w:kern w:val="0"/>
          <w:sz w:val="28"/>
          <w:szCs w:val="28"/>
        </w:rPr>
        <w:t xml:space="preserve">4. 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ascii="Arial Unicode MS" w:hAnsi="Arial Unicode MS" w:cs="Arial Unicode MS" w:eastAsia="Arial Unicode MS"/>
          <w:bCs/>
          <w:kern w:val="0"/>
          <w:sz w:val="28"/>
          <w:szCs w:val="28"/>
        </w:rPr>
        <w:t>症狀：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Cs/>
          <w:kern w:val="0"/>
          <w:sz w:val="28"/>
          <w:szCs w:val="28"/>
        </w:rPr>
        <w:t></w:t>
      </w: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Cs/>
          <w:kern w:val="0"/>
          <w:sz w:val="28"/>
          <w:szCs w:val="28"/>
        </w:rPr>
      </w:pPr>
      <w:r>
        <w:rPr>
          <w:rFonts w:ascii="標楷體,Bold;Arial Unicode MS" w:hAnsi="標楷體,Bold;Arial Unicode MS" w:cs="標楷體,Bold;Arial Unicode MS" w:eastAsia="標楷體,Bold;Arial Unicode MS"/>
          <w:bCs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2:00Z</dcterms:created>
  <dc:creator>tmu</dc:creator>
  <dc:description/>
  <cp:keywords/>
  <dc:language>en-US</dc:language>
  <cp:lastModifiedBy>tmu</cp:lastModifiedBy>
  <dcterms:modified xsi:type="dcterms:W3CDTF">2011-05-12T02:05:00Z</dcterms:modified>
  <cp:revision>1</cp:revision>
  <dc:subject/>
  <dc:title>非胰®錠 Nonin® 2 mg</dc:title>
</cp:coreProperties>
</file>