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諾瓦得士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Nolvadex® 1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ascii="新細明體;PMingLiU" w:hAnsi="新細明體;PMingLiU" w:cs="標楷體"/>
          <w:kern w:val="0"/>
          <w:sz w:val="28"/>
          <w:szCs w:val="28"/>
        </w:rPr>
        <w:t xml:space="preserve"> </w:t>
      </w:r>
      <w:r>
        <w:rPr>
          <w:rFonts w:cs="Arial" w:ascii="新細明體;PMingLiU" w:hAnsi="新細明體;PMingLiU"/>
          <w:kern w:val="0"/>
          <w:sz w:val="28"/>
          <w:szCs w:val="28"/>
        </w:rPr>
        <w:t>Tamoxifen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圓扁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80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NOLVADEX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>10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諾瓦得士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可阻斷體內雌性激素之作用，用於乳癌輔助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治療藥品，並預防復發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盡量保持在每日同一時間按照醫生的指示服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可於飯前或是飯後服用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如果是每日服用一次的話，可於早晨一次服用；如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是分成每日兩次服用的話，可於早晨和傍晚各服用一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次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對於此類藥物或任何其他藥物過敏，請告知您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（藥）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有肝、腎、心臟疾病、高膽固醇血症，應告知您的醫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（藥）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女性有懷孕或哺乳應告訴您的醫師；本藥可能會傷害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胎兒，若在接受治療期間或之後計畫懷孕，請向您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師做進一步的諮詢，必要時須避孕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盡量避免或減少含酒精性飲料的攝取，避免飲用大量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葡萄柚汁，以免影響藥品的代謝及療效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到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物都有副作用，若有以下情況，請勿驚慌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疲倦、虛弱、喉嚨痛、關節疼痛、陰道搔癢或有分泌物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有下述症狀，請告知您的醫師：胃痛、噁心嘔吐、胸部疼痛，呼吸短促，手或腳發紅、發熱及腫脹，手腳麻或無力，頭暈、頭痛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33:00Z</dcterms:created>
  <dc:creator>tmu</dc:creator>
  <dc:description/>
  <cp:keywords/>
  <dc:language>en-US</dc:language>
  <cp:lastModifiedBy>tmu</cp:lastModifiedBy>
  <dcterms:modified xsi:type="dcterms:W3CDTF">2011-05-19T02:36:00Z</dcterms:modified>
  <cp:revision>1</cp:revision>
  <dc:subject/>
  <dc:title>諾瓦得士®錠 Nolvadex® 10 mg</dc:title>
</cp:coreProperties>
</file>