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耐絞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舌下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itrostat® (NTG) 0.6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Nitroglycer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硝酸甘油可鬆弛血管壁，進而改善心臟血液與氧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之供應，可用於緩解心絞痛的急性症狀（如胸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胸悶或呼吸困難等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胸悶、胸痛時，應採坐姿，因藥效發揮時患者極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能會發生輕微頭痛、暈眩等反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於心絞痛發作時含一粒耐絞寧舌下錠於舌下（並非含於舌上），若用藥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症狀仍未緩解，則請再使用一粒（第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粒）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若仍無效者則可再用一粒（第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粒）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已陸續使用過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粒而未能緩解症狀時，在使用第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粒同時，應馬上急電</w:t>
      </w:r>
      <w:r>
        <w:rPr>
          <w:rFonts w:cs="Arial" w:ascii="新細明體;PMingLiU" w:hAnsi="新細明體;PMingLiU"/>
          <w:kern w:val="0"/>
          <w:sz w:val="28"/>
          <w:szCs w:val="28"/>
        </w:rPr>
        <w:t>119</w:t>
      </w:r>
      <w:r>
        <w:rPr>
          <w:rFonts w:ascii="新細明體;PMingLiU" w:hAnsi="新細明體;PMingLiU" w:cs="標楷體"/>
          <w:kern w:val="0"/>
          <w:sz w:val="28"/>
          <w:szCs w:val="28"/>
        </w:rPr>
        <w:t>，立即急診就醫，並告知醫師已使用過耐絞寧舌下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採取坐姿但仍感暈眩時，可深呼吸數次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將身體前傾並將頭置放於兩膝間以緩解不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曾因使用硝酸甘油製劑而發生藥物不良反應者，請先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孕婦、授乳婦、低血壓患者、鬱血性心衰竭或腎臟疾病者請事先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用藥後可能會導致您出現暈眩或頭痛等症狀，此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藥效發揮之常見反應，切勿因而自行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用藥後應避免從事機械操作、開車等需集中注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之工作以免危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每次開瓶取藥時，請避免倒出過多藥粒或避免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掌中過久再倒回藥罐以免藥物受潮而降低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效；取藥後請儘速將瓶蓋扭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此藥勿與威而剛（</w:t>
      </w:r>
      <w:r>
        <w:rPr>
          <w:rFonts w:cs="Arial" w:ascii="新細明體;PMingLiU" w:hAnsi="新細明體;PMingLiU"/>
          <w:kern w:val="0"/>
          <w:sz w:val="28"/>
          <w:szCs w:val="28"/>
        </w:rPr>
        <w:t>Viagra</w:t>
      </w:r>
      <w:r>
        <w:rPr>
          <w:rFonts w:ascii="新細明體;PMingLiU" w:hAnsi="新細明體;PMingLiU" w:cs="標楷體"/>
          <w:kern w:val="0"/>
          <w:sz w:val="28"/>
          <w:szCs w:val="28"/>
        </w:rPr>
        <w:t>）併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發生下述狀況時請立即回診就醫：過敏反應：如皮疹、蕁麻疹、嘴部或喉嚨有刺痛或腫脹感、呼吸困難。嘴唇或指甲出現藍色；意識不清、視力模糊、口乾、胸痛加劇或心跳減慢。持續出現臉部潮紅、噁心、嘔吐或等現象時，請儘快聯絡您的藥師、醫師或儘快急診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耐絞寧舌下錠開瓶後保存期為</w:t>
      </w:r>
      <w:r>
        <w:rPr>
          <w:rFonts w:cs="Arial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標楷體"/>
          <w:kern w:val="0"/>
          <w:sz w:val="28"/>
          <w:szCs w:val="28"/>
        </w:rPr>
        <w:t>個月，可在瓶身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明之有效期限以確保藥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耐絞寧舌下錠應保存於原藥罐中，切勿自行隨意分裝。此藥若長時間接觸空氣、濕、熱極易降低藥效，故開封後請於每次使用後立即將瓶蓋扭緊並置於陰涼乾燥處保存，以確保藥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藥品請置於室溫避光保存，避免存放於冰箱或浴室之藥櫃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請將藥品存放於兒童不易取得的地方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5:00Z</dcterms:created>
  <dc:creator>tmu</dc:creator>
  <dc:description/>
  <cp:keywords/>
  <dc:language>en-US</dc:language>
  <cp:lastModifiedBy>tmu</cp:lastModifiedBy>
  <dcterms:modified xsi:type="dcterms:W3CDTF">2011-05-12T06:17:00Z</dcterms:modified>
  <cp:revision>1</cp:revision>
  <dc:subject/>
  <dc:title>耐絞寧®舌下錠 Nitrostat® (NTG) 0</dc:title>
</cp:coreProperties>
</file>