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耐福力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散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iflec® Powder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組成：耐福力散</w:t>
      </w:r>
      <w:r>
        <w:rPr>
          <w:rFonts w:cs="Arial" w:ascii="新細明體;PMingLiU" w:hAnsi="新細明體;PMingLiU"/>
          <w:kern w:val="0"/>
          <w:sz w:val="28"/>
          <w:szCs w:val="28"/>
        </w:rPr>
        <w:t>(137.15g)</w:t>
      </w:r>
      <w:r>
        <w:rPr>
          <w:rFonts w:ascii="新細明體;PMingLiU" w:hAnsi="新細明體;PMingLiU" w:cs="標楷體"/>
          <w:kern w:val="0"/>
          <w:sz w:val="28"/>
          <w:szCs w:val="28"/>
        </w:rPr>
        <w:t>內含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Sodium chloride 21.3g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Potassium chloride 10.8g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Sodium bicarbonate 24.5g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Sodium sulfate anhydrous 82.9g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大腸內視鏡檢查及大腸手術前淨腸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請照醫生處方使用，取本品一袋以水溶成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公升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使用，成人以每小時約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公升的速度經口服方式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投藥。一直到排泄物變透明為止，最多不要超過</w:t>
      </w:r>
      <w:r>
        <w:rPr>
          <w:rFonts w:cs="Arial" w:ascii="新細明體;PMingLiU" w:hAnsi="新細明體;PMingLiU"/>
          <w:kern w:val="0"/>
          <w:sz w:val="28"/>
          <w:szCs w:val="28"/>
        </w:rPr>
        <w:t>4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公升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檢查與定時間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標楷體"/>
          <w:kern w:val="0"/>
          <w:sz w:val="28"/>
          <w:szCs w:val="28"/>
        </w:rPr>
        <w:t>小時開始投與。大腸手術前的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裡：手術前一天午餐吃過後開始禁食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只可攝取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標楷體"/>
          <w:kern w:val="0"/>
          <w:sz w:val="28"/>
          <w:szCs w:val="28"/>
        </w:rPr>
        <w:t>，午餐過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標楷體"/>
          <w:kern w:val="0"/>
          <w:sz w:val="28"/>
          <w:szCs w:val="28"/>
        </w:rPr>
        <w:t>小時開始投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若有腸胃道閉塞、腸穿孔、中毒性巨大結腸症者請勿投與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若有狹心症、習慣性心肌梗塞者，因偶爾會有胸痛現象發生應謹慎投與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若有腎機能障礙者因偶爾出現嘔吐現象，應謹慎投與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如廁時請小心以防跌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使用藥品時，請盡速通知醫生或醫護人員另排時間檢查或術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當大量液體投與會引起不適：腹部脹滿感、腹痛、反胃、噁心、頭痛、肛門部疼痛。請不需驚慌擔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腹絞痛持續嚴重且有不尋常之腸道出血，請立即停藥並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陰涼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藥品若開封溶解後請盡速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48 </w:t>
      </w:r>
      <w:r>
        <w:rPr>
          <w:rFonts w:ascii="新細明體;PMingLiU" w:hAnsi="新細明體;PMingLiU" w:cs="標楷體"/>
          <w:kern w:val="0"/>
          <w:sz w:val="28"/>
          <w:szCs w:val="28"/>
        </w:rPr>
        <w:t>小時內服用並於冷冰箱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4 </w:t>
      </w:r>
      <w:r>
        <w:rPr>
          <w:rFonts w:ascii="新細明體;PMingLiU" w:hAnsi="新細明體;PMingLiU" w:cs="標楷體"/>
          <w:kern w:val="0"/>
          <w:sz w:val="28"/>
          <w:szCs w:val="28"/>
        </w:rPr>
        <w:t>度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保存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預防藥物造成跌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使用峻瀉劑會增加病患如廁頻率，故在病患上下床間請攙扶以防跌到，病患於如廁時應注意地板是否積水以防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預防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於如廁或上下樓梯時請緊握扶手站穩踏階以防跌倒受傷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於光線良好、視線佳的地方活動，在活動範圍內請多留意障礙物以免絆倒摔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8:00Z</dcterms:created>
  <dc:creator>tmu</dc:creator>
  <dc:description/>
  <cp:keywords/>
  <dc:language>en-US</dc:language>
  <cp:lastModifiedBy>tmu</cp:lastModifiedBy>
  <dcterms:modified xsi:type="dcterms:W3CDTF">2011-05-19T02:33:00Z</dcterms:modified>
  <cp:revision>1</cp:revision>
  <dc:subject/>
  <dc:title>耐福力®散 Niflec® Powder</dc:title>
</cp:coreProperties>
</file>