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耐適恩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exium® 4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Esomeprazol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淺紅澄，長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>1.60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A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EI][40mG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耐適恩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於治療胃食道逆流性疾病、潰瘍性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，以及用於治療由幽門螺旋桿菌引起之十二指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潰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耐適恩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天一次，請遵照醫師指示服用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耐適恩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飯前服用效果較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無法吞服，可以使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5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  <w:r>
        <w:rPr>
          <w:rFonts w:cs="Arial" w:ascii="新細明體;PMingLiU" w:hAnsi="新細明體;PMingLiU"/>
          <w:kern w:val="0"/>
          <w:sz w:val="28"/>
          <w:szCs w:val="28"/>
        </w:rPr>
        <w:t>(mL)</w:t>
      </w:r>
      <w:r>
        <w:rPr>
          <w:rFonts w:ascii="新細明體;PMingLiU" w:hAnsi="新細明體;PMingLiU" w:cs="標楷體"/>
          <w:kern w:val="0"/>
          <w:sz w:val="28"/>
          <w:szCs w:val="28"/>
        </w:rPr>
        <w:t>的水，放入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錠後振搖至少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分鐘使其溶解，待藥錠溶解後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接喝下，再用一些水沖洗杯子後喝下，請注意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要咬碎其內部之小藥球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耐適恩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或其他內部成分過敏者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任何胃腸道症狀時，請先讓醫師知悉、評估您的症狀，以免延誤其他潛在性疾病的治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服用其他藥物者，請先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嚴重的肝臟功能不良，請先告知醫師知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個藥都有副作用，也不是每一個人都有可能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有這些副作用。若您有以下症狀：週邊水腫、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微失眠、頭痛、眩暈、腹痛、腹脹、便秘、腹瀉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嘔吐等，這些症狀會隨時間而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上述情況持續加重，或者有下列症狀：嚴重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燒、情緒不安、視覺模糊、嚴重疲倦或嚴重皮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紅疹，請立即與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5:00Z</dcterms:created>
  <dc:creator>tmu</dc:creator>
  <dc:description/>
  <cp:keywords/>
  <dc:language>en-US</dc:language>
  <cp:lastModifiedBy>tmu</cp:lastModifiedBy>
  <dcterms:modified xsi:type="dcterms:W3CDTF">2011-05-12T03:17:00Z</dcterms:modified>
  <cp:revision>1</cp:revision>
  <dc:subject/>
  <dc:title>耐適恩®錠 Nexium® 40mg</dc:title>
</cp:coreProperties>
</file>