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蕾莎瓦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膜衣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Nexavar® 20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kern w:val="0"/>
          <w:sz w:val="28"/>
          <w:szCs w:val="28"/>
        </w:rPr>
        <w:t>Sorafenib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紅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.0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標楷體"/>
          <w:kern w:val="0"/>
          <w:sz w:val="28"/>
          <w:szCs w:val="28"/>
        </w:rPr>
        <w:t>特殊標記</w:t>
      </w:r>
      <w:r>
        <w:rPr>
          <w:rFonts w:cs="Arial" w:ascii="新細明體;PMingLiU" w:hAnsi="新細明體;PMingLiU"/>
          <w:kern w:val="0"/>
          <w:sz w:val="28"/>
          <w:szCs w:val="28"/>
        </w:rPr>
        <w:t>][20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作用在腫瘤細胞上，抑制癌細胞生長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必須空腹服用，建議飯前一小時或飯後兩小時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對於此類藥物或任何其他藥物過敏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有肝、腎、心臟疾病，應告知您的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服用以下藥物，如：阿斯匹靈、止痛劑、抗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血劑等請告知您的醫（藥）師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傷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胎兒，若在接受治療期間或之後計畫懷孕，請向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治療期間，可能影響免疫力，請盡量避免出入公共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所及預防感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當您有手或腳水腫時，建議可穿棉襪或軟鞋，以避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患處受到過多的壓力，並應避免長時間站立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告知您的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師：皮膚起紅疹、手或腳水腫、視力模糊、胸悶、糞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尿液顏色變深、頭暈、倦怠、發燒、咳嗽、寒顫、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嚨痛、肌肉痠痛、噁心嘔吐、食慾不振、胃痛、腹瀉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便秘、體重減輕、落髮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23:00Z</dcterms:created>
  <dc:creator>tmu</dc:creator>
  <dc:description/>
  <cp:keywords/>
  <dc:language>en-US</dc:language>
  <cp:lastModifiedBy>tmu</cp:lastModifiedBy>
  <dcterms:modified xsi:type="dcterms:W3CDTF">2011-05-19T02:27:00Z</dcterms:modified>
  <cp:revision>1</cp:revision>
  <dc:subject/>
  <dc:title>蕾莎瓦®膜衣錠 Nexavar® 200 mg</dc:title>
</cp:coreProperties>
</file>