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溫諾平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軟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avelbine® 20mg/3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Vinorelb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Navelbine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20mg</w:t>
      </w:r>
      <w:r>
        <w:rPr>
          <w:rFonts w:ascii="新細明體;PMingLiU" w:hAnsi="新細明體;PMingLiU" w:cs="標楷體"/>
          <w:kern w:val="0"/>
          <w:sz w:val="28"/>
          <w:szCs w:val="28"/>
        </w:rPr>
        <w:t>：淺黃色，長圓柱形，軟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N20]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Navelbine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30mg</w:t>
      </w:r>
      <w:r>
        <w:rPr>
          <w:rFonts w:ascii="新細明體;PMingLiU" w:hAnsi="新細明體;PMingLiU" w:cs="標楷體"/>
          <w:kern w:val="0"/>
          <w:sz w:val="28"/>
          <w:szCs w:val="28"/>
        </w:rPr>
        <w:t>：淺粉紅色，長圓柱形，軟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N3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會干擾您體內癌細胞的生長，可用於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依照醫師指示按時服用，不可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於用餐時以水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整顆吞服，不可嚼食或剝開膠囊</w:t>
      </w:r>
      <w:r>
        <w:rPr>
          <w:rFonts w:ascii="新細明體;PMingLiU" w:hAnsi="新細明體;PMingLiU" w:cs="標楷體"/>
          <w:kern w:val="0"/>
          <w:sz w:val="28"/>
          <w:szCs w:val="28"/>
        </w:rPr>
        <w:t>，補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足夠水分以增加尿液排出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在服藥期間應避免大量飲用葡萄柚汁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曾對此類藥物過敏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曾有肝、腎、肺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因膠囊內含藥品具有刺激性，不慎接觸膠囊內液時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不慎嚼食或咬破膠囊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請使用大量清水漱口。破損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膠囊不可吞食，請退還醫師或藥師處理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使用這個藥物後應定期回診追蹤檢查，並且將身體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況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胃痛、腹瀉、便秘、咳嗽、寒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喉嚨痛、落髮、頭暈、頭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需冷藏儲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9:00Z</dcterms:created>
  <dc:creator>tmu</dc:creator>
  <dc:description/>
  <cp:keywords/>
  <dc:language>en-US</dc:language>
  <cp:lastModifiedBy>tmu</cp:lastModifiedBy>
  <dcterms:modified xsi:type="dcterms:W3CDTF">2011-05-19T02:21:00Z</dcterms:modified>
  <cp:revision>1</cp:revision>
  <dc:subject/>
  <dc:title>溫諾平®軟膠囊 Navelbine® 20mg/30mg</dc:title>
</cp:coreProperties>
</file>