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美得眠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Modipanol® 2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Flunitrazepam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藥品外觀：白色圓形錠</w:t>
      </w:r>
      <w:r>
        <w:rPr>
          <w:rFonts w:cs="ｼﾐｷ｢ﾅ;MS Mincho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上有一十字刻痕</w:t>
      </w:r>
      <w:r>
        <w:rPr>
          <w:rFonts w:cs="ｼﾐｷ｢ﾅ;MS Mincho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另一面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有</w:t>
      </w:r>
      <w:r>
        <w:rPr>
          <w:rFonts w:cs="ｼﾐｷ｢ﾅ;MS Mincho" w:ascii="新細明體;PMingLiU" w:hAnsi="新細明體;PMingLiU"/>
          <w:kern w:val="0"/>
          <w:sz w:val="28"/>
          <w:szCs w:val="28"/>
        </w:rPr>
        <w:t xml:space="preserve">"F"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及</w:t>
      </w:r>
      <w:r>
        <w:rPr>
          <w:rFonts w:cs="ｼﾐｷ｢ﾅ;MS Mincho" w:ascii="新細明體;PMingLiU" w:hAnsi="新細明體;PMingLiU"/>
          <w:kern w:val="0"/>
          <w:sz w:val="28"/>
          <w:szCs w:val="28"/>
        </w:rPr>
        <w:t>"2 "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字樣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是一種苯二酚</w:t>
      </w:r>
      <w:r>
        <w:rPr>
          <w:rFonts w:cs="Arial" w:ascii="新細明體;PMingLiU" w:hAnsi="新細明體;PMingLiU"/>
          <w:kern w:val="0"/>
          <w:sz w:val="28"/>
          <w:szCs w:val="28"/>
        </w:rPr>
        <w:t>(Benzodiazepine)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類的藥物，主要用於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舒緩焦慮、肌肉鬆弛、治療中度到重度失眠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請勿自行更改藥品服用劑量、頻次及天數，以避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免不必要之副作用。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使用此藥品前請勿吸煙、喝含酒精性的飲料及葡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萄柚汁。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使用此藥品後請勿開車或操縱精密的儀器，並小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心走路預防可能發生的跌倒。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在手術前需告訴醫生或藥師是否有其他並存的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疾病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例如：中風、憂鬱症、心臟疾病、青光眼、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肝腎疾病、肺部及呼吸道的疾病、怕金森氏症、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癲癇、重症肌無力等等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諮詢電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813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8434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北醫附醫藥劑部關心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若有服用其他藥物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包括保健食品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請先告知醫生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或藥師。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若有計劃懷孕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或是已經懷孕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及哺乳婦女者，請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先告知醫生。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對苯二酚</w:t>
      </w:r>
      <w:r>
        <w:rPr>
          <w:rFonts w:cs="ｼﾐｷ｢ﾅ;MS Mincho" w:ascii="新細明體;PMingLiU" w:hAnsi="新細明體;PMingLiU"/>
          <w:kern w:val="0"/>
          <w:sz w:val="28"/>
          <w:szCs w:val="28"/>
        </w:rPr>
        <w:t>(Benzodiazepine)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類過敏者須在使用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前告知醫生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使用此藥品後的數個小時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內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會</w:t>
      </w:r>
      <w:r>
        <w:rPr>
          <w:rFonts w:ascii="新細明體;PMingLiU" w:hAnsi="新細明體;PMingLiU" w:cs="細明體;MingLiU"/>
          <w:kern w:val="0"/>
          <w:sz w:val="28"/>
          <w:szCs w:val="28"/>
        </w:rPr>
        <w:t>產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生順行性失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憶，病人應確定可有</w:t>
      </w:r>
      <w:r>
        <w:rPr>
          <w:rFonts w:cs="ｼﾐｷ｢ﾅ;MS Mincho" w:ascii="新細明體;PMingLiU" w:hAnsi="新細明體;PMingLiU"/>
          <w:kern w:val="0"/>
          <w:sz w:val="28"/>
          <w:szCs w:val="28"/>
        </w:rPr>
        <w:t xml:space="preserve">7-8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小時不受干擾的睡眠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到下次服藥時間再服用當次的藥，不可一次服用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雙倍的藥量。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若是已經忘記服藥太多次時請回診就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服藥後若有以下情形，請您不用驚慌：嗜睡、暈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眩、疲倦、頭痛、噁心、皮膚癢、情緒不穩等；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通常只會出現在治療初期，繼續服用後通常症</w:t>
      </w:r>
      <w:r>
        <w:rPr>
          <w:rFonts w:ascii="新細明體;PMingLiU" w:hAnsi="新細明體;PMingLiU" w:cs="細明體;MingLiU"/>
          <w:kern w:val="0"/>
          <w:sz w:val="28"/>
          <w:szCs w:val="28"/>
        </w:rPr>
        <w:t>狀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都會漸漸消失。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當上述的症</w:t>
      </w:r>
      <w:r>
        <w:rPr>
          <w:rFonts w:ascii="新細明體;PMingLiU" w:hAnsi="新細明體;PMingLiU" w:cs="細明體;MingLiU"/>
          <w:kern w:val="0"/>
          <w:sz w:val="28"/>
          <w:szCs w:val="28"/>
        </w:rPr>
        <w:t>狀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ascii="新細明體;PMingLiU" w:hAnsi="新細明體;PMingLiU" w:cs="ｼﾐｷ｢ﾅ;MS Mincho"/>
          <w:kern w:val="0"/>
          <w:sz w:val="28"/>
          <w:szCs w:val="28"/>
        </w:rPr>
        <w:t>形：憂鬱、睡眠障礙、激動、心跳加快、眼睛變</w:t>
      </w:r>
    </w:p>
    <w:p>
      <w:pPr>
        <w:pStyle w:val="Normal"/>
        <w:autoSpaceDE w:val="false"/>
        <w:rPr/>
      </w:pPr>
      <w:r>
        <w:rPr>
          <w:rFonts w:ascii="新細明體;PMingLiU" w:hAnsi="新細明體;PMingLiU" w:cs="細明體;MingLiU"/>
          <w:kern w:val="0"/>
          <w:sz w:val="28"/>
          <w:szCs w:val="28"/>
        </w:rPr>
        <w:t>黃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、講話困難、無法控制肌肉等，請立即就醫！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</w:t>
      </w:r>
      <w:r>
        <w:rPr>
          <w:rFonts w:cs="ｼﾐｷ｢ﾅ;MS Mincho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停藥或減量時可能出現反彈性失眠及戒斷現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包括頭痛、肌肉疼痛、極度焦慮、緊張、好動、意識混亂及易怒</w:t>
      </w:r>
      <w:r>
        <w:rPr>
          <w:rFonts w:cs="ｼﾐｷ｢ﾅ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，請勿驚慌並告知醫生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儲存於室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溫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乾燥處、避光、避熱保存。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ｼﾐｷ｢ﾅ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ｼﾐｷ｢ﾅ;MS Mincho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3:00Z</dcterms:created>
  <dc:creator>tmu</dc:creator>
  <dc:description/>
  <cp:keywords/>
  <dc:language>en-US</dc:language>
  <cp:lastModifiedBy>tmu</cp:lastModifiedBy>
  <dcterms:modified xsi:type="dcterms:W3CDTF">2011-05-19T02:15:00Z</dcterms:modified>
  <cp:revision>1</cp:revision>
  <dc:subject/>
  <dc:title>美得眠®錠 Modipanol® 2mg</dc:title>
</cp:coreProperties>
</file>