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敏樂朗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Mizollen® 1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Mizolasti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橢圓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2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MZ,1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敏樂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為口服的抗組織胺製劑，用於治療季節性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過敏性鼻結膜炎，常年的過敏性鼻結膜炎及蕁麻疹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症狀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適用於成人及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2 </w:t>
      </w:r>
      <w:r>
        <w:rPr>
          <w:rFonts w:ascii="新細明體;PMingLiU" w:hAnsi="新細明體;PMingLiU" w:cs="標楷體"/>
          <w:kern w:val="0"/>
          <w:sz w:val="28"/>
          <w:szCs w:val="28"/>
        </w:rPr>
        <w:t>歲以上小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建議每日劑量為</w:t>
      </w:r>
      <w:r>
        <w:rPr>
          <w:rFonts w:cs="Arial" w:ascii="新細明體;PMingLiU" w:hAnsi="新細明體;PMingLiU"/>
          <w:kern w:val="0"/>
          <w:sz w:val="28"/>
          <w:szCs w:val="28"/>
        </w:rPr>
        <w:t>10mg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肝、心臟疾病（心律不整），應先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在藥物作用下，有可能有嗜睡及全身無力現象產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生，經常是短暫的，但仍須小心，避免因注意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不集中而有跌倒情形發生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授乳婦不建議使用本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標楷體"/>
          <w:kern w:val="0"/>
          <w:sz w:val="28"/>
          <w:szCs w:val="28"/>
        </w:rPr>
        <w:t>孕婦應避免使用本藥，尤其是前三個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標楷體"/>
          <w:kern w:val="0"/>
          <w:sz w:val="28"/>
          <w:szCs w:val="28"/>
        </w:rPr>
        <w:t>從事駕駛、操作機械或複雜性工作者，請小心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6.</w:t>
      </w:r>
      <w:r>
        <w:rPr>
          <w:rFonts w:ascii="新細明體;PMingLiU" w:hAnsi="新細明體;PMingLiU" w:cs="標楷體"/>
          <w:kern w:val="0"/>
          <w:sz w:val="28"/>
          <w:szCs w:val="28"/>
        </w:rPr>
        <w:t>老年人對此藥效果較敏感，須小心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嗜睡及全身無力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，請不用擔心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有些病患會有食慾增加的現象，口乾、腹瀉、消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化不良、頭痛也有可能發生。極少數病例出現低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血壓或憂鬱症狀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1:00Z</dcterms:created>
  <dc:creator>tmu</dc:creator>
  <dc:description/>
  <cp:keywords/>
  <dc:language>en-US</dc:language>
  <cp:lastModifiedBy>tmu</cp:lastModifiedBy>
  <dcterms:modified xsi:type="dcterms:W3CDTF">2011-05-19T02:12:00Z</dcterms:modified>
  <cp:revision>1</cp:revision>
  <dc:subject/>
  <dc:title>敏樂朗®錠 Mizollen® 10 mg</dc:title>
</cp:coreProperties>
</file>