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滅殺除癌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Methotrexate® 2.5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kern w:val="0"/>
          <w:sz w:val="28"/>
          <w:szCs w:val="28"/>
        </w:rPr>
        <w:t>Methotrexat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淡黃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66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M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1][2.5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滅殺除癌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是一種抗代謝藥物，可用來調節免疫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治療：牛皮癬、類風濕性關節炎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；亦可以用在癌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的治療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按照醫生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藥期間請勿飲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女性有懷孕或哺乳應告訴您的醫師；本藥可能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傷害胎兒，若在接受治療期間或之後計畫懷孕，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向您的醫師做進一步的諮詢，必要時須避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有貧血、肝、腎、胃方面的疾病，請先告知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下述症狀，請告知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的醫師：皮膚起紅疹、胃痛、噁心嘔吐、胸部疼痛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呼吸短促，手或腳發紅、發熱及腫脹，手腳麻或無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力，頭暈、頭痛、落髮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09:00Z</dcterms:created>
  <dc:creator>tmu</dc:creator>
  <dc:description/>
  <cp:keywords/>
  <dc:language>en-US</dc:language>
  <cp:lastModifiedBy>tmu</cp:lastModifiedBy>
  <dcterms:modified xsi:type="dcterms:W3CDTF">2011-05-19T02:11:00Z</dcterms:modified>
  <cp:revision>1</cp:revision>
  <dc:subject/>
  <dc:title>滅殺除癌®錠 Methotrexate® 2</dc:title>
</cp:coreProperties>
</file>