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美舒鬱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Mesyrel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razodo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橙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0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LO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美舒鬱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具有調節情緒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心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請勿操作機器或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容易造成跌倒意外，請小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行動，以免發生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服藥初期最常出現鎮靜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思睡，請您不用驚慌，通常持續治療後消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其他副作用包括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頭暈、頭痛、噁心、嘔吐、體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減輕、震顫、口乾、心搏過慢或過快、姿態性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壓、便秘、下痢、視覺模糊、痙攣、水腫及皮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膚疹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原始容器中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0:00Z</dcterms:created>
  <dc:creator>tmu</dc:creator>
  <dc:description/>
  <cp:keywords/>
  <dc:language>en-US</dc:language>
  <cp:lastModifiedBy>tmu</cp:lastModifiedBy>
  <dcterms:modified xsi:type="dcterms:W3CDTF">2011-05-19T02:00:00Z</dcterms:modified>
  <cp:revision>1</cp:revision>
  <dc:subject/>
  <dc:title>美舒鬱®錠 Mesyrel® 50 mg</dc:title>
</cp:coreProperties>
</file>