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美道普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Madopar® 25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Levodopa/Benserazid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淡紅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.30 </w:t>
      </w:r>
      <w:r>
        <w:rPr>
          <w:rFonts w:ascii="新細明體;PMingLiU" w:hAnsi="新細明體;PMingLiU" w:cs="標楷體"/>
          <w:kern w:val="0"/>
          <w:sz w:val="28"/>
          <w:szCs w:val="28"/>
        </w:rPr>
        <w:t>公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RO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C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HE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美道普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是一種控制帕金森氏症藥物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美道普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請遵照醫師指示服藥，勿自行更改劑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美道普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需從低劑量開始服用，再慢慢增加劑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以達到最適合您的療效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對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美道普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過敏，請勿使用此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美道普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和許多藥都有可能產生交互作用，請務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必告知醫師所有您正在服用的藥品，包括成藥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維他命、中草藥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正服用抗癲癇藥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如：</w:t>
      </w:r>
      <w:r>
        <w:rPr>
          <w:rFonts w:cs="Arial" w:ascii="新細明體;PMingLiU" w:hAnsi="新細明體;PMingLiU"/>
          <w:kern w:val="0"/>
          <w:sz w:val="28"/>
          <w:szCs w:val="28"/>
        </w:rPr>
        <w:t>Phenytoin)</w:t>
      </w:r>
      <w:r>
        <w:rPr>
          <w:rFonts w:ascii="新細明體;PMingLiU" w:hAnsi="新細明體;PMingLiU" w:cs="標楷體"/>
          <w:kern w:val="0"/>
          <w:sz w:val="28"/>
          <w:szCs w:val="28"/>
        </w:rPr>
        <w:t>、紅黴素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(Erythromycin)</w:t>
      </w:r>
      <w:r>
        <w:rPr>
          <w:rFonts w:ascii="新細明體;PMingLiU" w:hAnsi="新細明體;PMingLiU" w:cs="標楷體"/>
          <w:kern w:val="0"/>
          <w:sz w:val="28"/>
          <w:szCs w:val="28"/>
        </w:rPr>
        <w:t>、抗黴菌藥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如：</w:t>
      </w:r>
      <w:r>
        <w:rPr>
          <w:rFonts w:cs="Arial" w:ascii="新細明體;PMingLiU" w:hAnsi="新細明體;PMingLiU"/>
          <w:kern w:val="0"/>
          <w:sz w:val="28"/>
          <w:szCs w:val="28"/>
        </w:rPr>
        <w:t>Ketoconazole)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其他抗精神病藥物、降血壓藥，請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懷孕或計畫懷孕、哺乳，有心血管疾病、肝病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甲狀腺疾病、癲癇、阿茲海默症，及正服用其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物者，請先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不要喝酒精性飲料，請勿自行服用未經醫師處方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的藥品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服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美道普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期間，請按時回診及定期接受視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檢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"/>
          <w:kern w:val="0"/>
          <w:sz w:val="28"/>
          <w:szCs w:val="28"/>
        </w:rPr>
        <w:t>可能會讓您覺得頭暈，動作不協調、視線模糊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困倦，在未確定此藥對您有何影響之前請勿開車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操作危險機械。從事具潛在危險之活動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如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車、騎腳踏車、游泳等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應有人陪同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8. </w:t>
      </w:r>
      <w:r>
        <w:rPr>
          <w:rFonts w:ascii="新細明體;PMingLiU" w:hAnsi="新細明體;PMingLiU" w:cs="標楷體"/>
          <w:kern w:val="0"/>
          <w:sz w:val="28"/>
          <w:szCs w:val="28"/>
        </w:rPr>
        <w:t>可能會使您容易體溫升高，當您運動或天氣較熱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時，多喝水會對您有幫助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想起時儘快服藥，但如果很接近下次服藥時間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則跳過ㄧ次，照原來時間服用下ㄧ次的劑量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絕不可一次服用雙倍劑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副作用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症狀如何處理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頭暈</w:t>
      </w:r>
      <w:r>
        <w:rPr>
          <w:rFonts w:cs="標楷體" w:ascii="新細明體;PMingLiU" w:hAnsi="新細明體;PMingLiU"/>
          <w:kern w:val="0"/>
          <w:sz w:val="28"/>
          <w:szCs w:val="28"/>
        </w:rPr>
        <w:t>--</w:t>
      </w:r>
      <w:r>
        <w:rPr>
          <w:rFonts w:ascii="新細明體;PMingLiU" w:hAnsi="新細明體;PMingLiU" w:cs="標楷體"/>
          <w:kern w:val="0"/>
          <w:sz w:val="28"/>
          <w:szCs w:val="28"/>
        </w:rPr>
        <w:t>通常發生在剛開始服藥或改變劑量時，若症狀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續或嚴重時，請與醫師聯繫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動作無法控制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常發生在嘴唇、舌頭、四肢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、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跳過快、發燒、盜汗、意識混淆、癲癇發作、肌肉僵直、視覺模糊有光暈、吞嚥困難、困倦請立即與醫師聯繫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儲存於緊密容器中，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讓他人服用您的藥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12:00Z</dcterms:created>
  <dc:creator>tmu</dc:creator>
  <dc:description/>
  <cp:keywords/>
  <dc:language>en-US</dc:language>
  <cp:lastModifiedBy>tmu</cp:lastModifiedBy>
  <dcterms:modified xsi:type="dcterms:W3CDTF">2011-05-12T03:14:00Z</dcterms:modified>
  <cp:revision>1</cp:revision>
  <dc:subject/>
  <dc:title>美道普®錠 Madopar® 250 mg</dc:title>
</cp:coreProperties>
</file>