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鋰齊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igilin® 3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ithium carbonat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橙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OLVAY][7512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鋰齊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情緒改善與調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腎、心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，應告知您的醫師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已知對本藥產生過敏反應者不建議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發生以下情形，請您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過於擔心：噁心、腹瀉、眩暈、手指顫抖、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尿、口渴、肌肉無力、昏睡、厭食、便秘、胃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道不適、頭痛等。當上述的症狀若持續且加重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原始容器中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6:00Z</dcterms:created>
  <dc:creator>tmu</dc:creator>
  <dc:description/>
  <cp:keywords/>
  <dc:language>en-US</dc:language>
  <cp:lastModifiedBy>tmu</cp:lastModifiedBy>
  <dcterms:modified xsi:type="dcterms:W3CDTF">2011-05-19T01:57:00Z</dcterms:modified>
  <cp:revision>1</cp:revision>
  <dc:subject/>
  <dc:title>鋰齊寧®膠囊 Ligilin® 300 mg</dc:title>
</cp:coreProperties>
</file>