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立舒定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Lexotan® 1.5mg/3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Bromazepam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 Lexotan 1.5mg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白色圓形錠劑；一面刻</w:t>
      </w:r>
      <w:r>
        <w:rPr>
          <w:rFonts w:cs="Arial" w:ascii="新細明體;PMingLiU" w:hAnsi="新細明體;PMingLiU"/>
          <w:kern w:val="0"/>
          <w:sz w:val="28"/>
          <w:szCs w:val="28"/>
        </w:rPr>
        <w:t>ROCHE/1.5</w:t>
      </w:r>
      <w:r>
        <w:rPr>
          <w:rFonts w:ascii="新細明體;PMingLiU" w:hAnsi="新細明體;PMingLiU" w:cs="標楷體"/>
          <w:kern w:val="0"/>
          <w:sz w:val="28"/>
          <w:szCs w:val="28"/>
        </w:rPr>
        <w:t>；一面有一切橫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 Lexotan 3mg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粉紅色圓形錠劑；一面刻</w:t>
      </w:r>
      <w:r>
        <w:rPr>
          <w:rFonts w:cs="Arial" w:ascii="新細明體;PMingLiU" w:hAnsi="新細明體;PMingLiU"/>
          <w:kern w:val="0"/>
          <w:sz w:val="28"/>
          <w:szCs w:val="28"/>
        </w:rPr>
        <w:t>ROCHE/3</w:t>
      </w:r>
      <w:r>
        <w:rPr>
          <w:rFonts w:ascii="新細明體;PMingLiU" w:hAnsi="新細明體;PMingLiU" w:cs="標楷體"/>
          <w:kern w:val="0"/>
          <w:sz w:val="28"/>
          <w:szCs w:val="28"/>
        </w:rPr>
        <w:t>；一面有一切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是一種苯二酚</w:t>
      </w:r>
      <w:r>
        <w:rPr>
          <w:rFonts w:cs="Arial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標楷體"/>
          <w:kern w:val="0"/>
          <w:sz w:val="28"/>
          <w:szCs w:val="28"/>
        </w:rPr>
        <w:t>類的藥物，低劑量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於解除焦慮、緩解緊張的情緒；高劑量用於鎮定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肌肉鬆弛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自行更改藥品服用劑量、頻次及天數，以避免不必要之副作用。</w:t>
      </w:r>
    </w:p>
    <w:p>
      <w:pPr>
        <w:pStyle w:val="Normal"/>
        <w:autoSpaceDE w:val="false"/>
        <w:rPr/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需要進行其他手術或牙科處置時，需告知醫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此藥品前請勿吸煙、喝含酒精性的飲料及葡萄柚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此藥品後請勿開車或操縱精密的儀器，並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走路預防可能發生的跌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在手術前需告訴醫生或藥師是否有其他並存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疾病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例如：中風、憂鬱症、心臟疾病、青光眼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肝腎疾病、肺部及呼吸道的疾病、怕金森氏症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癲癇、重症肌無力等等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有服用其他藥物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包括保健食品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請先告知醫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若有計劃懷孕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或是已經懷孕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及哺乳婦女者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先告知醫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kern w:val="0"/>
          <w:sz w:val="28"/>
          <w:szCs w:val="28"/>
        </w:rPr>
        <w:t>對苯二酚</w:t>
      </w:r>
      <w:r>
        <w:rPr>
          <w:rFonts w:cs="標楷體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標楷體"/>
          <w:kern w:val="0"/>
          <w:sz w:val="28"/>
          <w:szCs w:val="28"/>
        </w:rPr>
        <w:t>類過敏者須在使用前告知醫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只需服用下次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，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，請您不用驚慌：嗜睡、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眩、疲倦、頭痛、噁心、皮膚癢、情緒不穩、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時性的失憶等；通常只會出現在治療初期，繼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後通常症狀都會漸漸消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憂鬱、睡眠障礙、激動、有攻擊性、心跳加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快、眼睛變黃、講話困難、無法控制肌肉等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立即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、避熱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1:00Z</dcterms:created>
  <dc:creator>tmu</dc:creator>
  <dc:description/>
  <cp:keywords/>
  <dc:language>en-US</dc:language>
  <cp:lastModifiedBy>tmu</cp:lastModifiedBy>
  <dcterms:modified xsi:type="dcterms:W3CDTF">2011-05-19T01:54:00Z</dcterms:modified>
  <cp:revision>1</cp:revision>
  <dc:subject/>
  <dc:title>立舒定®錠 Lexotan® 1</dc:title>
</cp:coreProperties>
</file>