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瘤克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Leukeran® 2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hlorambuci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深紅橙色，圓扁形，錠劑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GXEG3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L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一種抗腫瘤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按您的醫師指示服用，因藥品易受食物影響，空腹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飯前</w:t>
      </w:r>
      <w:r>
        <w:rPr>
          <w:rFonts w:cs="Arial" w:ascii="新細明體;PMingLiU" w:hAnsi="新細明體;PMingLiU"/>
          <w:kern w:val="0"/>
          <w:sz w:val="28"/>
          <w:szCs w:val="28"/>
        </w:rPr>
        <w:t>1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時或飯後</w:t>
      </w:r>
      <w:r>
        <w:rPr>
          <w:rFonts w:cs="Arial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標楷體"/>
          <w:kern w:val="0"/>
          <w:sz w:val="28"/>
          <w:szCs w:val="28"/>
        </w:rPr>
        <w:t>小時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服用效果較好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已知對此類藥物過敏或有癲癇或正在服用抗癲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物，請先告訴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服用以下藥物，如：阿斯匹靈、止痛劑、抗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劑、大蒜、人蔘、銀杏或維它命</w:t>
      </w:r>
      <w:r>
        <w:rPr>
          <w:rFonts w:cs="Arial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標楷體"/>
          <w:kern w:val="0"/>
          <w:sz w:val="28"/>
          <w:szCs w:val="28"/>
        </w:rPr>
        <w:t>等等，請在服用這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些藥物前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使用這個藥物後應定期回診追蹤檢查，並且將身體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況告知您的醫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會造成噁心或嘔吐，以少量多餐的方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並且多漱口以加強口腔衛生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比較容易出血，所以必須小心避免受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傷；建議使用軟毛牙刷和電動刮鬍刀，以避免皮膚和牙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齦出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：皮膚起紅疹、糞便或尿液顏色變深、肌肉痠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、食慾不振、胃痛、腹瀉、便秘、咳嗽、寒顫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喉嚨痛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此藥需冷藏儲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5:00Z</dcterms:created>
  <dc:creator>tmu</dc:creator>
  <dc:description/>
  <cp:keywords/>
  <dc:language>en-US</dc:language>
  <cp:lastModifiedBy>tmu</cp:lastModifiedBy>
  <dcterms:modified xsi:type="dcterms:W3CDTF">2011-05-19T01:49:00Z</dcterms:modified>
  <cp:revision>1</cp:revision>
  <dc:subject/>
  <dc:title>瘤克寧®錠 Leukeran® 2mg</dc:title>
</cp:coreProperties>
</file>