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隆我心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Lanoxin® 0.2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Digox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7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WELLCOME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X3A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隆我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是一種強心劑，可加強心肌的收縮力，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跳回復正常的節律。因此可改善血液循環與緩解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因心臟衰竭引起之呼吸短促和四肢水腫等症狀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隆我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通常一天服用一次，請每日於固定時間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隆我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必須維持血中濃度以達最佳治療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果，請遵照醫師指示服藥，勿自行更改劑量或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隆我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最好空腹服用，穀類的食物會影響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隆我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的吸收，建議在飯前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kern w:val="0"/>
          <w:sz w:val="28"/>
          <w:szCs w:val="28"/>
        </w:rPr>
        <w:t>小時或飯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小時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。若會造成腸胃不適，可和食物或牛奶併服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隆我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不可和制酸劑併服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隆我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前，請先測量您的脈搏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請測滿</w:t>
      </w:r>
      <w:r>
        <w:rPr>
          <w:rFonts w:cs="Arial" w:ascii="新細明體;PMingLiU" w:hAnsi="新細明體;PMingLiU"/>
          <w:kern w:val="0"/>
          <w:sz w:val="28"/>
          <w:szCs w:val="28"/>
        </w:rPr>
        <w:t>1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分鐘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ㄧ般成年人的脈搏數每分鐘為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60 </w:t>
      </w:r>
      <w:r>
        <w:rPr>
          <w:rFonts w:ascii="新細明體;PMingLiU" w:hAnsi="新細明體;PMingLiU" w:cs="標楷體"/>
          <w:kern w:val="0"/>
          <w:sz w:val="28"/>
          <w:szCs w:val="28"/>
        </w:rPr>
        <w:t>到</w:t>
      </w:r>
      <w:r>
        <w:rPr>
          <w:rFonts w:cs="Arial" w:ascii="新細明體;PMingLiU" w:hAnsi="新細明體;PMingLiU"/>
          <w:kern w:val="0"/>
          <w:sz w:val="28"/>
          <w:szCs w:val="28"/>
        </w:rPr>
        <w:t>100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下，若您的心跳速率過快或過慢，請在服藥前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聯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隆我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過敏，請勿使用此藥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應每天量心跳速率，如有心跳異常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過快或過慢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與醫師聯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按時回診，因為醫生可能需要監測您的血中藥物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濃度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懷孕或計畫懷孕、哺乳、有腎臟、甲狀腺方面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疾病，正服用其他強心劑、心血管藥物，或正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受透析治療及使用其他藥物，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隆我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讓您覺得頭暈、困倦，在未確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藥對您有何影響之前請勿開車或操作危險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械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需進行手術、拔牙，或其他緊急治療，請告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正服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當血鉀過低時可能會引起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隆我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的毒性。若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要併用利尿劑，請告知醫生您正服用此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如果在服藥時間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2 </w:t>
      </w:r>
      <w:r>
        <w:rPr>
          <w:rFonts w:ascii="新細明體;PMingLiU" w:hAnsi="新細明體;PMingLiU" w:cs="標楷體"/>
          <w:kern w:val="0"/>
          <w:sz w:val="28"/>
          <w:szCs w:val="28"/>
        </w:rPr>
        <w:t>小時內想起時，請儘快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。如果超過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2 </w:t>
      </w:r>
      <w:r>
        <w:rPr>
          <w:rFonts w:ascii="新細明體;PMingLiU" w:hAnsi="新細明體;PMingLiU" w:cs="標楷體"/>
          <w:kern w:val="0"/>
          <w:sz w:val="28"/>
          <w:szCs w:val="28"/>
        </w:rPr>
        <w:t>小時，則跳過ㄧ次，照原來時間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下ㄧ次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如果連續兩次以上忘記服藥，則必須與醫師聯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食慾不振、腹瀉、噁心、嘔吐、意識混淆、視覺模糊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燈光周圍有黃、綠色光暈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四肢水腫、呼吸短促，急速體重上升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(1 </w:t>
      </w:r>
      <w:r>
        <w:rPr>
          <w:rFonts w:ascii="新細明體;PMingLiU" w:hAnsi="新細明體;PMingLiU" w:cs="標楷體"/>
          <w:kern w:val="0"/>
          <w:sz w:val="28"/>
          <w:szCs w:val="28"/>
        </w:rPr>
        <w:t>天之內上升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3 </w:t>
      </w:r>
      <w:r>
        <w:rPr>
          <w:rFonts w:ascii="新細明體;PMingLiU" w:hAnsi="新細明體;PMingLiU" w:cs="標楷體"/>
          <w:kern w:val="0"/>
          <w:sz w:val="28"/>
          <w:szCs w:val="28"/>
        </w:rPr>
        <w:t>公斤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心跳速率改變等可能需要調整劑量，請立刻與醫師聯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tmu</dc:creator>
  <dc:description/>
  <cp:keywords/>
  <dc:language>en-US</dc:language>
  <cp:lastModifiedBy>tmu</cp:lastModifiedBy>
  <dcterms:modified xsi:type="dcterms:W3CDTF">2011-05-12T02:57:00Z</dcterms:modified>
  <cp:revision>1</cp:revision>
  <dc:subject/>
  <dc:title>隆我心®錠 Lanoxin® 0</dc:title>
</cp:coreProperties>
</file>