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樂命達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Lamictal® 5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Lamotrigine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黃橙色，正方形，錠劑，大小：</w:t>
      </w:r>
      <w:r>
        <w:rPr>
          <w:rFonts w:cs="Arial" w:ascii="新細明體;PMingLiU" w:hAnsi="新細明體;PMingLiU"/>
          <w:kern w:val="0"/>
          <w:sz w:val="28"/>
          <w:szCs w:val="28"/>
        </w:rPr>
        <w:t>0.75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公分，標記：</w:t>
      </w:r>
      <w:r>
        <w:rPr>
          <w:rFonts w:cs="Arial" w:ascii="新細明體;PMingLiU" w:hAnsi="新細明體;PMingLiU"/>
          <w:kern w:val="0"/>
          <w:sz w:val="28"/>
          <w:szCs w:val="28"/>
        </w:rPr>
        <w:t>[LAMICTAL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5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本藥品可用於單獨或與其他藥品一起使用治療並預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防癲癇發作，亦有調節情緒的作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可飯前或飯後服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須定期看醫生檢查治療進度，若需調整劑量、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或改用其他藥物，須以遞減方式避免癲癇復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老年人或腎功能不全之患者，應考慮調整劑量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次數，避免副作用產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會分泌至母乳中，因此不建議在治療期間哺乳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較常見的副作用為易怒、暈眩、嗜睡、頭痛、視力模糊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時會發生食慾不振、噁心嘔吐等副作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增加跌倒的風險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物可能會產生暈眩、嗜睡、視力模糊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副作用，可能增加患者跌倒的風險性，請多加注意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患者若癲癇發作時，也會增加跌倒風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5:00Z</dcterms:created>
  <dc:creator>tmu</dc:creator>
  <dc:description/>
  <cp:keywords/>
  <dc:language>en-US</dc:language>
  <cp:lastModifiedBy>tmu</cp:lastModifiedBy>
  <dcterms:modified xsi:type="dcterms:W3CDTF">2011-05-12T07:37:00Z</dcterms:modified>
  <cp:revision>1</cp:revision>
  <dc:subject/>
  <dc:title>樂命達®錠 Lamictal® 50 mg</dc:title>
</cp:coreProperties>
</file>