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鬱思樂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Ixel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ilnacipran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粉紅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赭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Ixel][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鬱思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抗重型憂鬱劑，改善情緒用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有腎、心臟疾病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青光眼、前列腺肥大，或者是其他生殖泌尿疾病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應告知您的醫師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已知對本藥產生過敏反應者不建議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本藥的副作用多於治療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第一、二週發生，之後隨著症狀改善而逐漸減弱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有以下情形，請您不用過於擔心：頭暈、出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多、焦慮、熱潮紅及小便困難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較罕見的副作用為噁心、嘔吐、口乾、便秘、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、心悸和躁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4:00Z</dcterms:created>
  <dc:creator>tmu</dc:creator>
  <dc:description/>
  <cp:keywords/>
  <dc:language>en-US</dc:language>
  <cp:lastModifiedBy>tmu</cp:lastModifiedBy>
  <dcterms:modified xsi:type="dcterms:W3CDTF">2011-05-19T01:45:00Z</dcterms:modified>
  <cp:revision>1</cp:revision>
  <dc:subject/>
  <dc:title>鬱思樂®膠囊 Ixel® 50 mg</dc:title>
</cp:coreProperties>
</file>