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艾瑞莎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Iressa® 25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Gefitinib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棕色，圓形，雙凸錠劑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IRESSA 25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藥可干擾您體內癌細胞的生長，用來治療癌症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如：非小細胞肺癌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用指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按照醫生的指示時間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通常每天一次，可空腹或與食物併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對於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Gefitinib </w:t>
      </w:r>
      <w:r>
        <w:rPr>
          <w:rFonts w:ascii="新細明體;PMingLiU" w:hAnsi="新細明體;PMingLiU" w:cs="標楷體"/>
          <w:kern w:val="0"/>
          <w:sz w:val="28"/>
          <w:szCs w:val="28"/>
        </w:rPr>
        <w:t>或任何其他藥物過敏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藥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師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目前有服用其他藥物，請告知您的醫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藥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您（曾）有肝臟疾病，請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治療期間或之後計畫懷孕，請向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要施打任何疫苗（如：麻疹或流行感冒疫苗）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勿驚慌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腹瀉、皮疹、皮癢、皮膚乾燥及面皰。這些症狀通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發生於治療的第一個月，且通常隨時間會慢慢恢復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若症狀持續嚴重，請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有下述症狀，請立刻通知您的醫生：任何眼部症狀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嚴重或持續之腹瀉、噁心嘔吐、食慾不振、呼吸困難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咳嗽及發燒等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9:00Z</dcterms:created>
  <dc:creator>tmu</dc:creator>
  <dc:description/>
  <cp:keywords/>
  <dc:language>en-US</dc:language>
  <cp:lastModifiedBy>tmu</cp:lastModifiedBy>
  <dcterms:modified xsi:type="dcterms:W3CDTF">2011-05-19T01:43:00Z</dcterms:modified>
  <cp:revision>1</cp:revision>
  <dc:subject/>
  <dc:title>艾瑞莎®錠 Iressa® 250mg</dc:title>
</cp:coreProperties>
</file>