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愛治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Hydrea®50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Hydroxyurea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綠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淺紅，長圓柱形，硬膠囊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0 </w:t>
      </w:r>
      <w:r>
        <w:rPr>
          <w:rFonts w:ascii="新細明體;PMingLiU" w:hAnsi="新細明體;PMingLiU" w:cs="標楷體"/>
          <w:kern w:val="0"/>
          <w:sz w:val="28"/>
          <w:szCs w:val="28"/>
        </w:rPr>
        <w:t>號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BMS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303][BMS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303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抗腫瘤藥物，能殺死癌細胞而用來治療癌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按照醫生的指示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知對此類藥物過敏或有骨髓、腎臟或貧血方面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，請先告訴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時請先主動告知您的醫師。愛治可能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會傷害胎兒，因此若在接受治療期間或治療之後計畫懷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孕，請向您的醫師做進一步的諮詢，治療期間請確實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好避孕措施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會造成噁心嘔吐或食慾不振，以少量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餐的方式並且多漱口以加強口腔衛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皮膚起紅疹、糞便或尿液顏色變深、發燒、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嘔吐、胃痛、腹瀉、便秘、虛弱、寒顫、喉嚨痛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5:00Z</dcterms:created>
  <dc:creator>tmu</dc:creator>
  <dc:description/>
  <cp:keywords/>
  <dc:language>en-US</dc:language>
  <cp:lastModifiedBy>tmu</cp:lastModifiedBy>
  <dcterms:modified xsi:type="dcterms:W3CDTF">2011-05-19T01:39:00Z</dcterms:modified>
  <cp:revision>1</cp:revision>
  <dc:subject/>
  <dc:title>愛治®膠囊 Hydrea®500mg</dc:title>
</cp:coreProperties>
</file>