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豁樂舒靜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Halosten® 1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Haloperido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SHIONOGI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084][1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豁樂舒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用來調整精神狀態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、巴金森氏症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可能造成眩暈、視力模糊、嗜睡，請避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操作機械及開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期間應避免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初期、劑量有改變時，容易有眩暈、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模糊，甚至肌肉僵硬、行動緩慢。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尤其是老年人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便秘、口乾、眩暈、視力模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肌肉緊張異常、焦燥不安、或類似巴金森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可能會肌肉僵硬、行動緩慢、手抖、流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水、大舌頭的情形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3:00Z</dcterms:created>
  <dc:creator>tmu</dc:creator>
  <dc:description/>
  <cp:keywords/>
  <dc:language>en-US</dc:language>
  <cp:lastModifiedBy>tmu</cp:lastModifiedBy>
  <dcterms:modified xsi:type="dcterms:W3CDTF">2011-05-19T01:34:00Z</dcterms:modified>
  <cp:revision>1</cp:revision>
  <dc:subject/>
  <dc:title>豁樂舒靜®錠 Halosten® 1 mg</dc:title>
</cp:coreProperties>
</file>