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>泌特士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Glitos® 3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Pioglitaz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CCP/C8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特士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糖尿病製劑，主要治療第二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，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是分成每日兩次服用的話，可於早晨和傍晚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一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對具胰島素阻抗而不排卵之停經前婦女，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泌特士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造成排卵，因此可增加懷孕的機率，可能需要作避孕的措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泌特士</w:t>
      </w:r>
      <w:r>
        <w:rPr>
          <w:rFonts w:cs="標楷體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不能使用於患有心臟衰竭狀態第三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第四級的病人，如果您本身有心臟疾病，請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知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咳嗽、流鼻水、打噴嚏、疲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尿液顏色變深、嘔吐、胃口變差、皮膚或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睛產生黃疸、呼吸困難、體重增加的情形，請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即就醫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泌特士</w:t>
      </w:r>
      <w:r>
        <w:rPr>
          <w:rFonts w:cs="標楷體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可能造成低血糖症狀請小心</w:t>
      </w:r>
      <w:r>
        <w:rPr>
          <w:rFonts w:cs="標楷體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請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低血糖症狀處理方法</w:t>
      </w:r>
      <w:r>
        <w:rPr>
          <w:rFonts w:cs="標楷體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發生低血糖該怎麼辦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顫抖、心跳加快、冒冷汗、注意力無法集中、異常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飢餓、視力模糊、虛弱無力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血糖值小於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>70 mg/dl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：立即服用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果汁或糖果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顆；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血糖值小於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>50 mg/dl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：立即服用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果汁或糖果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顆；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發生高血糖該怎麼辦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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bCs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8:00Z</dcterms:created>
  <dc:creator>tmu</dc:creator>
  <dc:description/>
  <cp:keywords/>
  <dc:language>en-US</dc:language>
  <cp:lastModifiedBy>tmu</cp:lastModifiedBy>
  <dcterms:modified xsi:type="dcterms:W3CDTF">2011-05-12T02:02:00Z</dcterms:modified>
  <cp:revision>1</cp:revision>
  <dc:subject/>
  <dc:title>泌特士®錠 Glitos® 30 mg</dc:title>
</cp:coreProperties>
</file>