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Arial Unicode MS" w:eastAsia="標楷體"/>
          <w:b/>
          <w:bCs/>
          <w:kern w:val="0"/>
          <w:sz w:val="36"/>
          <w:szCs w:val="36"/>
        </w:rPr>
        <w:t>哲思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®</w:t>
      </w:r>
      <w:r>
        <w:rPr>
          <w:rFonts w:ascii="標楷體" w:hAnsi="標楷體" w:cs="標楷體,Bold;Arial Unicode MS" w:eastAsia="標楷體"/>
          <w:b/>
          <w:bCs/>
          <w:kern w:val="0"/>
          <w:sz w:val="36"/>
          <w:szCs w:val="36"/>
        </w:rPr>
        <w:t xml:space="preserve">膠囊 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Geodon® 4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ziprasido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藍色，長圓柱形，硬膠囊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標楷體"/>
          <w:kern w:val="0"/>
          <w:sz w:val="28"/>
          <w:szCs w:val="28"/>
        </w:rPr>
        <w:t>號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Rfizer][ZDX4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哲思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膠囊為口服抗精神病製劑，主要適應症為精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分裂症，雙極性疾患之躁症發作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劑量應隨個人加以調整，每個患者均應自最低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效劑量開始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要結束療程，建議在一到兩個星期內逐漸降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量，病患切勿自行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計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懷孕、哺乳、肝腎功能不全、心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管疾病、癲間病史之病人，請主動告知您的醫師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可能會影響駕駛和機械操作能力，執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類動作時請加以注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請勿喝酒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了服藥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嗜睡，暈眩，便秘，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持續性心搏過速，體溫過高，肌肉僵硬等請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跌倒之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哲思膠囊，易造成姿勢性低血壓，暈眩，鎮靜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椎體外徑作用，例如震顫，肌肉僵直，混亂、感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遲鈍、姿勢不穩並有經常跌倒等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的期間，需特別注意跌倒的預防，請勿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躺著或坐著突然站立，尤其是初次使用，長期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患服用劑量的增加，或是年老之病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5:00Z</dcterms:created>
  <dc:creator>tmu</dc:creator>
  <dc:description/>
  <cp:keywords/>
  <dc:language>en-US</dc:language>
  <cp:lastModifiedBy>tmu</cp:lastModifiedBy>
  <dcterms:modified xsi:type="dcterms:W3CDTF">2011-05-19T01:27:00Z</dcterms:modified>
  <cp:revision>1</cp:revision>
  <dc:subject/>
  <dc:title>哲思®膠囊 Geodon® 40mg</dc:title>
</cp:coreProperties>
</file>