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胃斯妥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持效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Gastro-Timelets® 3</w:t>
      </w:r>
      <w:r>
        <w:rPr>
          <w:rFonts w:eastAsia="新細明體,Bold;Arial Unicode MS" w:cs="新細明體,Bold;Arial Unicode MS" w:ascii="新細明體,Bold;Arial Unicode MS" w:hAnsi="新細明體,Bold;Arial Unicode MS"/>
          <w:b/>
          <w:bCs/>
          <w:kern w:val="0"/>
          <w:sz w:val="36"/>
          <w:szCs w:val="36"/>
        </w:rPr>
        <w:t xml:space="preserve">0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etoclopram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明黃橙</w:t>
      </w:r>
      <w:r>
        <w:rPr>
          <w:rFonts w:cs="Arial" w:ascii="新細明體;PMingLiU" w:hAnsi="新細明體;PMingLiU"/>
          <w:kern w:val="0"/>
          <w:sz w:val="28"/>
          <w:szCs w:val="28"/>
        </w:rPr>
        <w:t>/</w:t>
      </w:r>
      <w:r>
        <w:rPr>
          <w:rFonts w:ascii="新細明體;PMingLiU" w:hAnsi="新細明體;PMingLiU" w:cs="標楷體"/>
          <w:kern w:val="0"/>
          <w:sz w:val="28"/>
          <w:szCs w:val="28"/>
        </w:rPr>
        <w:t>淡黃橙色，長圓柱形，硬膠囊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號；標記：無標記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可用於紓解噁心、嘔吐、胃灼熱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腹部疼痛、脹氣、食慾不振，和餐後持續的脹滿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等上腸胃道蠕動不良之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一天服藥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次，飯前服用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效果較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為長效劑型，應整粒吞服；以鼻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胃管餵食的病人可以打開膠囊直接餵食，但請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將膠囊內的顆粒磨碎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勿使用此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患有癲癇、帕金森氏症、出血、腸阻塞疾病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腎上腺瘤等疾病，不適合使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高血壓、心、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帕金森氏症、精神方面等疾病，及正服用其他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物者，請先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期間請勿喝酒，酒精會加強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昏睡效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胃斯妥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持效膠囊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困倦，在未確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藥對您有何影響之前請勿開車或操作危險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械。從事具潛在危險之活動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如開車、騎腳踏車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游泳等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應有人陪同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則跳過ㄧ次，照原來時間服用下ㄧ次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困倦、不安、便秘或腹瀉若症狀持續或嚴重時，請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跳異常，頭暈，四肢水腫，癲癇發作，嚴重肌肉僵直、手抖、痙攣，臉部、眼睛、舌頭、頸部、頭部的不自主運動，呼吸困難請立即與醫師聯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室溫乾燥處、避光保存。避免放在孩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4:00Z</dcterms:created>
  <dc:creator>tmu</dc:creator>
  <dc:description/>
  <cp:keywords/>
  <dc:language>en-US</dc:language>
  <cp:lastModifiedBy>tmu</cp:lastModifiedBy>
  <dcterms:modified xsi:type="dcterms:W3CDTF">2011-05-12T02:46:00Z</dcterms:modified>
  <cp:revision>1</cp:revision>
  <dc:subject/>
  <dc:title>胃斯妥®持效膠囊 Gastro-Timelets® 30 mg</dc:title>
</cp:coreProperties>
</file>