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護腺寧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Fuprostate® 25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Fluta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黃色，橢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9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PBF 397]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抑制雄性激素吸收且抑制雄性激素作用，用於前列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腺癌的輔助治療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劑量及用法因人及因病情而異，請按醫囑指示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，勿自行增減藥量或任意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一般使用劑量：一次</w:t>
      </w:r>
      <w:r>
        <w:rPr>
          <w:rFonts w:cs="Arial" w:ascii="新細明體;PMingLiU" w:hAnsi="新細明體;PMingLiU"/>
          <w:kern w:val="0"/>
          <w:sz w:val="28"/>
          <w:szCs w:val="28"/>
        </w:rPr>
        <w:t>250mg</w:t>
      </w:r>
      <w:r>
        <w:rPr>
          <w:rFonts w:ascii="新細明體;PMingLiU" w:hAnsi="新細明體;PMingLiU" w:cs="標楷體"/>
          <w:kern w:val="0"/>
          <w:sz w:val="28"/>
          <w:szCs w:val="28"/>
        </w:rPr>
        <w:t>，一天</w:t>
      </w:r>
      <w:r>
        <w:rPr>
          <w:rFonts w:cs="Arial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標楷體"/>
          <w:kern w:val="0"/>
          <w:sz w:val="28"/>
          <w:szCs w:val="28"/>
        </w:rPr>
        <w:t>次，間隔</w:t>
      </w:r>
      <w:r>
        <w:rPr>
          <w:rFonts w:cs="Arial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標楷體"/>
          <w:kern w:val="0"/>
          <w:sz w:val="28"/>
          <w:szCs w:val="28"/>
        </w:rPr>
        <w:t>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時，於固定時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有肝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本藥會有可能造成貧血，使用期間請留意身體狀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本藥會使皮膚對光敏感，若有嚴重的皮膚症狀出現時，請盡快與醫師聯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本藥不可用於懷孕期間或哺乳期間，若要使用，請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好避孕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會逐漸緩和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腹瀉、噁心嘔吐、失眠、疲倦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上述症狀加重，或有以下症狀，請盡快與醫師聯絡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皮膚紅腫、潰爛，大水泡的發疹，表皮壞死，黃疸，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重肝臟問題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9:00Z</dcterms:created>
  <dc:creator>librarian</dc:creator>
  <dc:description/>
  <dc:language>en-US</dc:language>
  <cp:lastModifiedBy>librarian</cp:lastModifiedBy>
  <dcterms:modified xsi:type="dcterms:W3CDTF">2011-05-19T09:20:00Z</dcterms:modified>
  <cp:revision>1</cp:revision>
  <dc:subject/>
  <dc:title/>
</cp:coreProperties>
</file>