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柔他益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持續性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Finska-LP® S.R.F.C. Tablets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Loratadine 5 mg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Pseudoephedrine sulfate 120 mg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圓形雙凸錠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標楷體"/>
          <w:kern w:val="0"/>
          <w:sz w:val="28"/>
          <w:szCs w:val="28"/>
        </w:rPr>
        <w:t>無特殊標記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] 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Loratadine </w:t>
      </w:r>
      <w:r>
        <w:rPr>
          <w:rFonts w:ascii="新細明體;PMingLiU" w:hAnsi="新細明體;PMingLiU" w:cs="標楷體"/>
          <w:kern w:val="0"/>
          <w:sz w:val="28"/>
          <w:szCs w:val="28"/>
        </w:rPr>
        <w:t>為一強效的第二代抗組織氨藥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Pseudoephedrine sulfate </w:t>
      </w:r>
      <w:r>
        <w:rPr>
          <w:rFonts w:ascii="新細明體;PMingLiU" w:hAnsi="新細明體;PMingLiU" w:cs="標楷體"/>
          <w:kern w:val="0"/>
          <w:sz w:val="28"/>
          <w:szCs w:val="28"/>
        </w:rPr>
        <w:t>為一天然麻黃素，對上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吸道之充血黏膜具有收縮解充血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康瑞斯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續性藥效錠</w:t>
      </w:r>
      <w:r>
        <w:rPr>
          <w:rFonts w:ascii="新細明體;PMingLiU" w:hAnsi="新細明體;PMingLiU" w:cs="標楷體"/>
          <w:kern w:val="0"/>
          <w:sz w:val="28"/>
          <w:szCs w:val="28"/>
        </w:rPr>
        <w:t>為複方產品，主要緩解過敏性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鼻炎及感冒的相關症狀，如鼻塞、打噴嚏、流鼻水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搔癢及流眼淚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整顆吞服，不可剝半或嚼碎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可能會有嗜睡、頭痛的副作用，使用後應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開車及操作機械等危險動作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Loratadine </w:t>
      </w:r>
      <w:r>
        <w:rPr>
          <w:rFonts w:ascii="新細明體;PMingLiU" w:hAnsi="新細明體;PMingLiU" w:cs="標楷體"/>
          <w:kern w:val="0"/>
          <w:sz w:val="28"/>
          <w:szCs w:val="28"/>
        </w:rPr>
        <w:t>會影響血糖與懷孕測試，也會使尿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變色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對於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4 </w:t>
      </w:r>
      <w:r>
        <w:rPr>
          <w:rFonts w:ascii="新細明體;PMingLiU" w:hAnsi="新細明體;PMingLiU" w:cs="標楷體"/>
          <w:kern w:val="0"/>
          <w:sz w:val="28"/>
          <w:szCs w:val="28"/>
        </w:rPr>
        <w:t>天內服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MAO </w:t>
      </w:r>
      <w:r>
        <w:rPr>
          <w:rFonts w:ascii="新細明體;PMingLiU" w:hAnsi="新細明體;PMingLiU" w:cs="標楷體"/>
          <w:kern w:val="0"/>
          <w:sz w:val="28"/>
          <w:szCs w:val="28"/>
        </w:rPr>
        <w:t>抑制劑病人及有狹角性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光眼、尿滯留、重度高血壓、重度冠狀動脈疾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之病人，應避免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補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只需服用下次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，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請不用驚慌：嗜睡、疲倦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痛、神經過敏、口渴、失眠、心跳過速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臉、唇或喉嚨水腫、原因不明的發燒、畏寒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跳快速或不規則、呼吸困難或抽搐等，請立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停藥並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</w:t>
      </w:r>
      <w:r>
        <w:rPr>
          <w:rFonts w:cs="Arial" w:ascii="新細明體;PMingLiU" w:hAnsi="新細明體;PMingLiU"/>
          <w:kern w:val="0"/>
          <w:sz w:val="28"/>
          <w:szCs w:val="28"/>
        </w:rPr>
        <w:t>(20~25</w:t>
      </w:r>
      <w:r>
        <w:rPr>
          <w:rFonts w:cs="標楷體" w:ascii="新細明體;PMingLiU" w:hAnsi="新細明體;PMingLiU"/>
          <w:kern w:val="0"/>
          <w:sz w:val="28"/>
          <w:szCs w:val="28"/>
        </w:rPr>
        <w:t>℃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乾燥處、避光保存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，一般效期為開立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限後三個月內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預防藥物造成跌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使用抗組織氨藥物可能影響嗜睡、情緒、速度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注意力、警覺心、活動力等易造成跌倒等意外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預防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於如廁或上下樓梯時請緊握扶手站穩踏階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防跌倒受傷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盡量於光線良好、視線佳的地方活動，在活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範圍內請多留意障礙物以免絆倒摔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7:00Z</dcterms:created>
  <dc:creator>tmu</dc:creator>
  <dc:description/>
  <cp:keywords/>
  <dc:language>en-US</dc:language>
  <cp:lastModifiedBy>tmu</cp:lastModifiedBy>
  <dcterms:modified xsi:type="dcterms:W3CDTF">2011-05-12T07:59:00Z</dcterms:modified>
  <cp:revision>1</cp:revision>
  <dc:subject/>
  <dc:title>柔他益®持續性膜衣錠 Finska-LP® S</dc:title>
</cp:coreProperties>
</file>