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癌德星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Endoxan® 5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yclophosph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白色，圓形雙凸錠劑；大小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: 0.8 </w:t>
      </w:r>
      <w:r>
        <w:rPr>
          <w:rFonts w:ascii="新細明體;PMingLiU" w:hAnsi="新細明體;PMingLiU" w:cs="標楷體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癌德星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有抗癌及免疫調節的作用，可用於治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癌症、免疫力異常的疾病，或器官移植後減少器官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排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按照醫生的指示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，請避免施打疫苗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化療期間或化療之後計畫懷孕，請向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醫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經期不正常、傷口不易癒合、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燒、皮膚起紅疹、落髮、尿液顏色變深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4:00Z</dcterms:created>
  <dc:creator>tmu</dc:creator>
  <dc:description/>
  <cp:keywords/>
  <dc:language>en-US</dc:language>
  <cp:lastModifiedBy>tmu</cp:lastModifiedBy>
  <dcterms:modified xsi:type="dcterms:W3CDTF">2011-05-12T08:55:00Z</dcterms:modified>
  <cp:revision>1</cp:revision>
  <dc:subject/>
  <dc:title>癌德星®錠 Endoxan® 50mg</dc:title>
</cp:coreProperties>
</file>