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癲能停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Dilantin® 1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Phenyto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鮮紅橙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白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號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PARKE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DAVIS][P-D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抗痙攣藥，可用於治療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控制癲癇或痙攣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治療周邊神經病變引起的疼痛，如：偏頭痛、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叉神經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治療心律不整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必須維持血中濃度以達最佳治療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，請遵照醫師指示服藥，勿自行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請整粒吞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制酸劑會影響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的藥效，請在服完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小時再服用制酸劑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管灌餵食的病人，請避免與食物一起以鼻胃管灌食，需間隔至少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。膠囊可打開直接以藥粉餵食，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此藥易殘留於管壁上，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建議灌完後以</w:t>
      </w:r>
      <w:r>
        <w:rPr>
          <w:rFonts w:cs="Arial" w:ascii="新細明體;PMingLiU" w:hAnsi="新細明體;PMingLiU"/>
          <w:kern w:val="0"/>
          <w:sz w:val="28"/>
          <w:szCs w:val="28"/>
        </w:rPr>
        <w:t>10~30c.c.</w:t>
      </w:r>
      <w:r>
        <w:rPr>
          <w:rFonts w:ascii="新細明體;PMingLiU" w:hAnsi="新細明體;PMingLiU" w:cs="標楷體"/>
          <w:kern w:val="0"/>
          <w:sz w:val="28"/>
          <w:szCs w:val="28"/>
        </w:rPr>
        <w:t>冷開水沖洗，避免藥粉黏附在管壁上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或其他抗癲癇藥物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血管疾病、肝病、腎臟病及正服用其他藥物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按時回診，假如癲癇持續發作請與醫師聯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不要喝酒精性飲料，請勿自行服用未經醫師處方的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若造成腸胃不適，可和食物併服。但請每天以相同方法服藥，使藥物吸收穩定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動作不協調、視線模糊、疲倦，在未確定此藥對您有何影響之前如需開車或操作危險機械，請務必特別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需進行手術、拔牙，或其他緊急治療，請告知醫師正服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能停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可能降低口服避孕藥的效果，請採用其他避孕方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</w:t>
      </w:r>
      <w:r>
        <w:rPr>
          <w:rFonts w:cs="Arial" w:ascii="新細明體;PMingLiU" w:hAnsi="新細明體;PMingLiU"/>
          <w:kern w:val="0"/>
          <w:sz w:val="28"/>
          <w:szCs w:val="28"/>
        </w:rPr>
        <w:t>(4</w:t>
      </w:r>
      <w:r>
        <w:rPr>
          <w:rFonts w:ascii="新細明體;PMingLiU" w:hAnsi="新細明體;PMingLiU" w:cs="標楷體"/>
          <w:kern w:val="0"/>
          <w:sz w:val="28"/>
          <w:szCs w:val="28"/>
        </w:rPr>
        <w:t>小時以內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紅、腫、出血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較易發生在年輕人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做好口腔衛生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刷牙、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牙線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按摩牙齦、定期作口腔檢查，若症狀嚴重時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、嘔吐、便秘、胃痛、味覺異常、體重減輕、吞嚥困難可隨餐服用或飲用大量水分，若症狀持續未改善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困倦、頭暈、頭痛、毛髮增生、失眠若症狀持續或嚴重時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與醫師聯繫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動作不協調、意識混亂、言語不清、視線模糊或複視、癲癇發作次數增加、肌肉抽搐、皮膚出現紫斑、不正常出血、呼吸困難、胸痛若發生這些副作用時，請立即停藥並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5:00Z</dcterms:created>
  <dc:creator>tmu</dc:creator>
  <dc:description/>
  <cp:keywords/>
  <dc:language>en-US</dc:language>
  <cp:lastModifiedBy>tmu</cp:lastModifiedBy>
  <dcterms:modified xsi:type="dcterms:W3CDTF">2011-05-12T05:19:00Z</dcterms:modified>
  <cp:revision>1</cp:revision>
  <dc:subject/>
  <dc:title>癲能停®膠囊 Dilantin® 100 mg</dc:title>
</cp:coreProperties>
</file>