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得安緒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Deanxit®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lupentixol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Melitrace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紫色，圓凸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得安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適應症為焦慮症、憂鬱症。可治療情緒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落、緩和焦慮相關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、或有心臟疾病、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光眼，應告知您的醫師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品應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在治療劑量下極少有副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發生，若有以下情形，請您不用過於擔心：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有情緒不安和失眠狀況是暫時性。上述的症狀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持續且加重，請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7:00Z</dcterms:created>
  <dc:creator>tmu</dc:creator>
  <dc:description/>
  <cp:keywords/>
  <dc:language>en-US</dc:language>
  <cp:lastModifiedBy>tmu</cp:lastModifiedBy>
  <dcterms:modified xsi:type="dcterms:W3CDTF">2011-05-12T08:38:00Z</dcterms:modified>
  <cp:revision>1</cp:revision>
  <dc:subject/>
  <dc:title>得安緒®錠 Deanxit®</dc:title>
</cp:coreProperties>
</file>