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喜普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液 </w:t>
      </w:r>
      <w:r>
        <w:rPr>
          <w:rFonts w:eastAsia="標楷體,Bold;Arial Unicode MS" w:cs="Arial" w:ascii="Arial" w:hAnsi="Arial"/>
          <w:kern w:val="0"/>
          <w:sz w:val="36"/>
          <w:szCs w:val="36"/>
        </w:rPr>
        <w:t>Cyproh® 0.4mg/ml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Cyproheptadine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瓶裝，淡黃橙色糖漿液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喜普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液</w:t>
      </w:r>
      <w:r>
        <w:rPr>
          <w:rFonts w:ascii="新細明體;PMingLiU" w:hAnsi="新細明體;PMingLiU" w:cs="標楷體"/>
          <w:kern w:val="0"/>
          <w:sz w:val="28"/>
          <w:szCs w:val="28"/>
        </w:rPr>
        <w:t>是用以治療各種過敏症及搔癢症，如</w:t>
      </w:r>
      <w:r>
        <w:rPr>
          <w:rFonts w:cs="Arial" w:ascii="新細明體;PMingLiU" w:hAnsi="新細明體;PMingLiU"/>
          <w:kern w:val="0"/>
          <w:sz w:val="28"/>
          <w:szCs w:val="28"/>
        </w:rPr>
        <w:t>:</w:t>
      </w:r>
      <w:r>
        <w:rPr>
          <w:rFonts w:ascii="新細明體;PMingLiU" w:hAnsi="新細明體;PMingLiU" w:cs="標楷體"/>
          <w:kern w:val="0"/>
          <w:sz w:val="28"/>
          <w:szCs w:val="28"/>
        </w:rPr>
        <w:t>過敏性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鼻炎、皮膚炎、蕁麻疹及氣喘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標楷體"/>
          <w:kern w:val="0"/>
          <w:sz w:val="28"/>
          <w:szCs w:val="28"/>
        </w:rPr>
        <w:t>盡量在每日同一時間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2.</w:t>
      </w:r>
      <w:r>
        <w:rPr>
          <w:rFonts w:ascii="新細明體;PMingLiU" w:hAnsi="新細明體;PMingLiU" w:cs="標楷體"/>
          <w:kern w:val="0"/>
          <w:sz w:val="28"/>
          <w:szCs w:val="28"/>
        </w:rPr>
        <w:t>請依藥袋指示或按照醫師的指示服用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1. 2.</w:t>
      </w:r>
      <w:r>
        <w:rPr>
          <w:rFonts w:ascii="新細明體;PMingLiU" w:hAnsi="新細明體;PMingLiU" w:cs="標楷體"/>
          <w:kern w:val="0"/>
          <w:sz w:val="28"/>
          <w:szCs w:val="28"/>
        </w:rPr>
        <w:t>對於青光眼、狹窄性胃潰瘍之患者及新生兒，請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勿投與此藥物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此藥亦有促進食慾的效果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此藥物會產生頭痛、暈眩、思睡、有倦怠感之症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狀，患者避免從事需精神集中之工作，並且慎防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跌倒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服用本藥治療期間，請小心行動，以避免發生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倒意外造成危險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怎麼辦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發現忘了服藥時，請盡速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已經很接近下一次服藥時間，請跳過這一次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到下次服藥時間再服用當次的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切記不可一次服用雙倍的藥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每一種藥都有副作用，若有以下情形，請您不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過於擔心：噁心嘔吐、凝血功能異常、頻尿、暈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眩頭暈、發疹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當上述的症狀若持續且加重，請立即就醫！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本藥品貯放於室溫乾燥處，勿置於陽光直射處或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車內，以免潮濕或高溫造成藥品變質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藥品超過保存期限請丟棄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勿將您的藥物提供給他人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35:00Z</dcterms:created>
  <dc:creator>tmu</dc:creator>
  <dc:description/>
  <cp:keywords/>
  <dc:language>en-US</dc:language>
  <cp:lastModifiedBy>tmu</cp:lastModifiedBy>
  <dcterms:modified xsi:type="dcterms:W3CDTF">2011-05-12T08:37:00Z</dcterms:modified>
  <cp:revision>1</cp:revision>
  <dc:subject/>
  <dc:title>喜普®液 Cyproh® 0</dc:title>
</cp:coreProperties>
</file>