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冠脂妥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膜衣錠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restor® 1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Rosuvastat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粉橘紅，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ZD4522/1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冠脂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用來降低血中過高的膽固醇，以減少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血管疾病、及中風的發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依照醫師指示服藥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有下列情形請先知會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曾對本藥或類似藥物過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懷孕或哺乳，因此藥會傷害胎兒，故在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期間需確實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服用其他藥物或健康食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有肝腎疾病、肌肉無自主能力病史者，並須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檢測肝功能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有飲酒習慣的人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正在服用下列的藥品，請告知您的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A. </w:t>
      </w:r>
      <w:r>
        <w:rPr>
          <w:rFonts w:ascii="新細明體;PMingLiU" w:hAnsi="新細明體;PMingLiU" w:cs="標楷體"/>
          <w:kern w:val="0"/>
          <w:sz w:val="28"/>
          <w:szCs w:val="28"/>
        </w:rPr>
        <w:t>抗生素：</w:t>
      </w:r>
      <w:r>
        <w:rPr>
          <w:rFonts w:cs="Arial" w:ascii="新細明體;PMingLiU" w:hAnsi="新細明體;PMingLiU"/>
          <w:kern w:val="0"/>
          <w:sz w:val="28"/>
          <w:szCs w:val="28"/>
        </w:rPr>
        <w:t>Azi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Ery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Clarithromycin(Klaricid)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B. </w:t>
      </w:r>
      <w:r>
        <w:rPr>
          <w:rFonts w:ascii="新細明體;PMingLiU" w:hAnsi="新細明體;PMingLiU" w:cs="標楷體"/>
          <w:kern w:val="0"/>
          <w:sz w:val="28"/>
          <w:szCs w:val="28"/>
        </w:rPr>
        <w:t>免疫抑制劑：</w:t>
      </w:r>
      <w:r>
        <w:rPr>
          <w:rFonts w:cs="Arial" w:ascii="新細明體;PMingLiU" w:hAnsi="新細明體;PMingLiU"/>
          <w:kern w:val="0"/>
          <w:sz w:val="28"/>
          <w:szCs w:val="28"/>
        </w:rPr>
        <w:t>Cyclosporine(Sandimmun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Neoral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C. </w:t>
      </w:r>
      <w:r>
        <w:rPr>
          <w:rFonts w:ascii="新細明體;PMingLiU" w:hAnsi="新細明體;PMingLiU" w:cs="標楷體"/>
          <w:kern w:val="0"/>
          <w:sz w:val="28"/>
          <w:szCs w:val="28"/>
        </w:rPr>
        <w:t>其他降血脂藥品：</w:t>
      </w:r>
      <w:r>
        <w:rPr>
          <w:rFonts w:cs="Arial" w:ascii="新細明體;PMingLiU" w:hAnsi="新細明體;PMingLiU"/>
          <w:kern w:val="0"/>
          <w:sz w:val="28"/>
          <w:szCs w:val="28"/>
        </w:rPr>
        <w:t>Gemfibrozil(GEMD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Fenofibrate(Fenolip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兩份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下列狀況請勿驚慌：頭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痛、腹瀉、腹痛、嘔吐、胃腸脹氣、便秘，這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會隨時間而慢慢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上述情況持續加重，或有下列情形發生，請立即與您的醫師聯絡：異常的肌肉疼痛、痙攣或不尋常的虛弱感、眼睛或皮膚四周出現黃疸現象、下背部疼痛、皮膚過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9:00Z</dcterms:created>
  <dc:creator>tmu</dc:creator>
  <dc:description/>
  <cp:keywords/>
  <dc:language>en-US</dc:language>
  <cp:lastModifiedBy>tmu</cp:lastModifiedBy>
  <dcterms:modified xsi:type="dcterms:W3CDTF">2011-05-12T02:12:00Z</dcterms:modified>
  <cp:revision>1</cp:revision>
  <dc:subject/>
  <dc:title>冠脂妥®膜衣錠Crestor® 10 mg</dc:title>
</cp:coreProperties>
</file>