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康癲能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軟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onvulex® 5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Valproic acid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深紅橙色，長圓柱形，軟膠囊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.1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50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康癲能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口服的抗癲癇製劑，主要治療各種癲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發作，也可有效且快速治療躁鬱症患者的急性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。除此之外亦有預防偏頭痛的效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如有胃不適症狀，請與食物併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確實遵照醫生或藥師的指示服用藥物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自行更改藥品服用劑量、頻次及天數，以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免不必要之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在進行所有外科或牙科手術前應告知醫師你在正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在服用</w:t>
      </w:r>
      <w:r>
        <w:rPr>
          <w:rFonts w:cs="Arial" w:ascii="新細明體;PMingLiU" w:hAnsi="新細明體;PMingLiU"/>
          <w:kern w:val="0"/>
          <w:sz w:val="28"/>
          <w:szCs w:val="28"/>
        </w:rPr>
        <w:t>Convulex ®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，不可一次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藥後若有以下情形，請您不用驚慌：咳嗽、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鼻水、打噴嚏、疲倦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上述症狀若持續且加重，或有下列少見的情形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立刻聯絡您的醫師：嚴重嘔吐、不正常出血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紅腫、癲癇控制不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康癲能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導致眩暈及嗜睡的副作用，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時避免從事需要集中注意力的事如開車或操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機械。注意力易不集中容易跌倒請小心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1:00Z</dcterms:created>
  <dc:creator>tmu</dc:creator>
  <dc:description/>
  <cp:keywords/>
  <dc:language>en-US</dc:language>
  <cp:lastModifiedBy>tmu</cp:lastModifiedBy>
  <dcterms:modified xsi:type="dcterms:W3CDTF">2011-05-12T08:02:00Z</dcterms:modified>
  <cp:revision>1</cp:revision>
  <dc:subject/>
  <dc:title>康癲能®軟膠囊 Convulex® 500 mg</dc:title>
</cp:coreProperties>
</file>