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可必安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lopran® 25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lomipram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雙凸錠劑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61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必安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用於治療情緒低落相關症狀之用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青光眼，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告知您的醫師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對三環類抗憂鬱劑過敏者，不建議使用本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請勿操作機器或開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治療期間，請小心行動，以避免發生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倒意外造成危險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發生癲癇發作、呼吸困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難、發燒、盜汗、排尿困難、嚴重僵硬或蒼白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異常疲勞或身體衰弱，立即與您的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避免放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9:00Z</dcterms:created>
  <dc:creator>tmu</dc:creator>
  <dc:description/>
  <cp:keywords/>
  <dc:language>en-US</dc:language>
  <cp:lastModifiedBy>tmu</cp:lastModifiedBy>
  <dcterms:modified xsi:type="dcterms:W3CDTF">2011-05-12T08:00:00Z</dcterms:modified>
  <cp:revision>1</cp:revision>
  <dc:subject/>
  <dc:title>可必安®錠 Clopran® 25 mg</dc:title>
</cp:coreProperties>
</file>