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暢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etia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etirizine hydrochlor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圓柱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T] [281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暢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過敏治療劑，用於治療過敏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季節性鼻炎、蕁麻疹，過敏性搔癢、過敏性結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炎等現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成人及三歲以上孩童適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日服用一次的話，可於晚餐或睡前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分別於早晚兩次服用一半劑量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對中樞神經沒有作用，較不易產生安眠及行為異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現象，但仍須小心使用，避免因嗜睡等現象而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跌倒情形發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此藥會被排泄於乳汁中，授乳婦不可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孕婦應避免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從事駕駛及操作機械者，請小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期間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可能引起短暫輕微的副作用，例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頭痛、眩暈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嗜眠、口乾、胃腸不舒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過量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單次服用超過五顆以上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含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 </w:t>
      </w:r>
      <w:r>
        <w:rPr>
          <w:rFonts w:ascii="新細明體;PMingLiU" w:hAnsi="新細明體;PMingLiU" w:cs="標楷體"/>
          <w:kern w:val="0"/>
          <w:sz w:val="28"/>
          <w:szCs w:val="28"/>
        </w:rPr>
        <w:t>顆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會有安眠的情形發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無特殊解毒劑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儘速就醫進行灌腸及一般急救法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9:00Z</dcterms:created>
  <dc:creator>librarian</dc:creator>
  <dc:description/>
  <dc:language>en-US</dc:language>
  <cp:lastModifiedBy>librarian</cp:lastModifiedBy>
  <dcterms:modified xsi:type="dcterms:W3CDTF">2011-05-19T08:03:00Z</dcterms:modified>
  <cp:revision>1</cp:revision>
  <dc:subject/>
  <dc:title/>
</cp:coreProperties>
</file>