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可蘇多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asodex® 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Bicaluta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5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Cdx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50][</w:t>
      </w:r>
      <w:r>
        <w:rPr>
          <w:rFonts w:ascii="新細明體;PMingLiU" w:hAnsi="新細明體;PMingLiU" w:cs="標楷體"/>
          <w:kern w:val="0"/>
          <w:sz w:val="28"/>
          <w:szCs w:val="28"/>
        </w:rPr>
        <w:t>特殊標記</w:t>
      </w:r>
      <w:r>
        <w:rPr>
          <w:rFonts w:cs="Arial" w:ascii="新細明體;PMingLiU" w:hAnsi="新細明體;PMingLiU"/>
          <w:kern w:val="0"/>
          <w:sz w:val="28"/>
          <w:szCs w:val="28"/>
        </w:rPr>
        <w:t>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前列腺癌的輔助用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劑量及用法因人及因病情而異，請按醫囑指示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，勿自行增減藥量或任意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一般使用劑量：每天一次，每次一錠，於固定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腎、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藥品可能影響肝功能，如有下列症狀：噁心、嘔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吐、腹痛、疲倦、厭食、類似感冒症狀、深色尿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須告知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正服用其它藥品，特別是抗凝血劑（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warfarin</w:t>
      </w:r>
      <w:r>
        <w:rPr>
          <w:rFonts w:ascii="新細明體;PMingLiU" w:hAnsi="新細明體;PMingLiU" w:cs="標楷體"/>
          <w:kern w:val="0"/>
          <w:sz w:val="28"/>
          <w:szCs w:val="28"/>
        </w:rPr>
        <w:t>），需告知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醫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、食慾不振、手腳水腫、眼睛或皮膚變黃、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悶胸痛、便秘、腹瀉、頭暈、熱潮紅、虛弱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2:00Z</dcterms:created>
  <dc:creator>tmu</dc:creator>
  <dc:description/>
  <cp:keywords/>
  <dc:language>en-US</dc:language>
  <cp:lastModifiedBy>tmu</cp:lastModifiedBy>
  <dcterms:modified xsi:type="dcterms:W3CDTF">2011-05-12T07:44:00Z</dcterms:modified>
  <cp:revision>1</cp:revision>
  <dc:subject/>
  <dc:title>可蘇多®錠 Casodex® 50 mg</dc:title>
</cp:coreProperties>
</file>