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癲舒液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 xml:space="preserve">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Carbatol® 20 mg /ml*100ml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Carbamazepin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液劑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癲舒液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"/>
          <w:kern w:val="0"/>
          <w:sz w:val="28"/>
          <w:szCs w:val="28"/>
        </w:rPr>
        <w:t>為口服的抗癲癇藥物，主要治療癲癇症、三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叉神經痛、腎原性尿崩症、雙極性疾患，以控制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的癲癇發作情況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搖勻後使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盡量保持在每日同一時間按照醫生的指示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請確實遵照醫生或藥師的指示服用藥物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為口服懸浮液，可由藥師處取得量杯，以方便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取正確的藥量，且使用前要搖勻。請勿與其他液體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同時混合服用。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長期使用，應定期檢查肝功能和血液血球數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為了避免對胃部的刺激，此藥最好與食物或在飯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後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，不可一次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服藥後若有以下情形，請您不用驚慌：出疹、腸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胃不適、運動失調、暈眩、疲倦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服用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癲舒液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"/>
          <w:kern w:val="0"/>
          <w:sz w:val="28"/>
          <w:szCs w:val="28"/>
        </w:rPr>
        <w:t>可能造成注意力不集中容易跌倒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小心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9:00Z</dcterms:created>
  <dc:creator>tmu</dc:creator>
  <dc:description/>
  <cp:keywords/>
  <dc:language>en-US</dc:language>
  <cp:lastModifiedBy>tmu</cp:lastModifiedBy>
  <dcterms:modified xsi:type="dcterms:W3CDTF">2011-05-12T07:31:00Z</dcterms:modified>
  <cp:revision>1</cp:revision>
  <dc:subject/>
  <dc:title>癲舒液® Carbatol® 20 mg /ml*100ml</dc:title>
</cp:coreProperties>
</file>