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普治使可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kern w:val="0"/>
          <w:sz w:val="36"/>
          <w:szCs w:val="36"/>
        </w:rPr>
        <w:t>Butyscol® 10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Hyoscine-N-butylbromid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白色，圓扁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0.7 </w:t>
      </w:r>
      <w:r>
        <w:rPr>
          <w:rFonts w:ascii="新細明體;PMingLiU" w:hAnsi="新細明體;PMingLiU" w:cs="標楷體"/>
          <w:kern w:val="0"/>
          <w:sz w:val="28"/>
          <w:szCs w:val="28"/>
        </w:rPr>
        <w:t>公分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普治使可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用於緩解平滑肌之痙攣，膽石症及膽囊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炎發生之疝痛；輸尿管之痙攣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盡量在每日同一時間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請依藥袋指示服用或按照醫師的指示服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若您計畫（已）懷孕、哺乳，或者是有肝、腎、心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臟疾病，應告知您的醫生及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前列腺肥大、閉尿、幽門狹窄者請勿投與此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標楷體"/>
          <w:kern w:val="0"/>
          <w:sz w:val="28"/>
          <w:szCs w:val="28"/>
        </w:rPr>
        <w:t>此藥物可能發生視力模糊的副作用，患者避免從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事需精神集中或視力敏銳之工作，請小心行動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以避免發生跌倒意外造成危險。尤其是老年人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請特別注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都有副作用，若有以下情形，請您不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過於擔心：口乾、食慾不振、頭痛、心悸亢進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當上述的症狀若持續且加重，請立即就醫！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本藥品貯放於室溫乾燥處，勿置於陽光直射處或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車內，以免潮濕或高溫造成藥品變質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18:00Z</dcterms:created>
  <dc:creator>tmu</dc:creator>
  <dc:description/>
  <cp:keywords/>
  <dc:language>en-US</dc:language>
  <cp:lastModifiedBy>tmu</cp:lastModifiedBy>
  <dcterms:modified xsi:type="dcterms:W3CDTF">2011-05-12T07:19:00Z</dcterms:modified>
  <cp:revision>1</cp:revision>
  <dc:subject/>
  <dc:title>普治使可®錠 Butyscol® 10mg</dc:title>
</cp:coreProperties>
</file>