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倍利脂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緩釋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Bezalip® 4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Bezafibr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BM][D9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倍利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緩釋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降低血中過高的膽固醇，以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血管疾病、及中風的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依照醫師指示，每天早晨或晚上隨餐或餐後以足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開水吞服一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有下列情形請先知會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曾對本藥或類似藥物過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懷孕或哺乳，或計畫懷孕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或健康食品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腎疾病、膽囊疾病病史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大量飲酒習慣的人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正在服用下列的藥品，請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A</w:t>
      </w:r>
      <w:r>
        <w:rPr>
          <w:rFonts w:cs="Arial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標楷體"/>
          <w:kern w:val="0"/>
          <w:sz w:val="28"/>
          <w:szCs w:val="28"/>
        </w:rPr>
        <w:t>抗凝血劑：</w:t>
      </w:r>
      <w:r>
        <w:rPr>
          <w:rFonts w:cs="Arial" w:ascii="新細明體;PMingLiU" w:hAnsi="新細明體;PMingLiU"/>
          <w:kern w:val="0"/>
          <w:sz w:val="28"/>
          <w:szCs w:val="28"/>
        </w:rPr>
        <w:t>Warfarin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B</w:t>
      </w:r>
      <w:r>
        <w:rPr>
          <w:rFonts w:cs="Arial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標楷體"/>
          <w:kern w:val="0"/>
          <w:sz w:val="28"/>
          <w:szCs w:val="28"/>
        </w:rPr>
        <w:t>糖尿病藥：</w:t>
      </w:r>
      <w:r>
        <w:rPr>
          <w:rFonts w:cs="Arial" w:ascii="新細明體;PMingLiU" w:hAnsi="新細明體;PMingLiU"/>
          <w:kern w:val="0"/>
          <w:sz w:val="28"/>
          <w:szCs w:val="28"/>
        </w:rPr>
        <w:t>insul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sulphonylurea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C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. MAO </w:t>
      </w:r>
      <w:r>
        <w:rPr>
          <w:rFonts w:ascii="新細明體;PMingLiU" w:hAnsi="新細明體;PMingLiU" w:cs="標楷體"/>
          <w:kern w:val="0"/>
          <w:sz w:val="28"/>
          <w:szCs w:val="28"/>
        </w:rPr>
        <w:t>抑制劑類抗憂鬱藥：</w:t>
      </w:r>
      <w:r>
        <w:rPr>
          <w:rFonts w:cs="Arial" w:ascii="新細明體;PMingLiU" w:hAnsi="新細明體;PMingLiU"/>
          <w:kern w:val="0"/>
          <w:sz w:val="28"/>
          <w:szCs w:val="28"/>
        </w:rPr>
        <w:t>phenelzine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標楷體"/>
          <w:kern w:val="0"/>
          <w:sz w:val="28"/>
          <w:szCs w:val="28"/>
        </w:rPr>
        <w:t>不可自行停藥，按照醫師的指示，注意食物的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取應該減少脂肪，適度運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驚慌：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、胃部脹氣、沒胃口、頭痛、暈眩和失眠。這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會隨時間慢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上述情況持續加重，或有下列情形發生，請立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您的醫師聯絡：異常的肌肉疼痛或不尋常的虛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感或痙攣、皮膚出現黃疸現象、下背部疼痛、上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部劇烈疼痛、肝或腎功能檢查異常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暈</w:t>
      </w:r>
      <w:r>
        <w:rPr>
          <w:rFonts w:cs="標楷體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標楷體"/>
          <w:kern w:val="0"/>
          <w:sz w:val="28"/>
          <w:szCs w:val="28"/>
        </w:rPr>
        <w:t>通常發生在剛開始服藥或改變劑量時，若症狀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動作無法控制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常發生在嘴唇、舌頭、四肢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心跳過快、發燒、盜汗、意識混淆、癲癇發作、肌肉僵直、視覺模糊有光暈、吞嚥困難、困倦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飲食原則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攝取低膽固醇，低脂肪含量的食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應多攝取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蔬菜水果、脫脂牛奶、魚類、蛋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應該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避免</w:t>
      </w:r>
      <w:r>
        <w:rPr>
          <w:rFonts w:ascii="新細明體;PMingLiU" w:hAnsi="新細明體;PMingLiU" w:cs="標楷體"/>
          <w:kern w:val="0"/>
          <w:sz w:val="28"/>
          <w:szCs w:val="28"/>
        </w:rPr>
        <w:t>攝取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蛋黃、全脂牛奶、花生醬、巧克力、奶油、蛋糕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餅乾、椰子油、起士、洋芋片、棕欖油、以及油炸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類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tmu</dc:creator>
  <dc:description/>
  <cp:keywords/>
  <dc:language>en-US</dc:language>
  <cp:lastModifiedBy>tmu</cp:lastModifiedBy>
  <dcterms:modified xsi:type="dcterms:W3CDTF">2011-05-12T02:15:00Z</dcterms:modified>
  <cp:revision>1</cp:revision>
  <dc:subject/>
  <dc:title>倍利脂®緩釋錠 Bezalip® 400 mg</dc:title>
</cp:coreProperties>
</file>