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便治爾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Bentyl® 1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icyclomine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1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便治爾錠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於緩解平滑肌之痙攣，膽石症及膽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炎發生之疝痛；輸尿管之痙攣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若有前列腺肥大、閉尿、幽門狹窄者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小於六個月之新生兒請勿投與此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青光眼之患者，如有必要時請詳予診察，審慎投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會使始人思睡及視力模糊，患者避免從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需精神集中或視力敏銳之工作，請小心行動，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避免發生跌倒意外造成危險。尤其是老年人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口乾、食慾不振、頭痛、排尿障礙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6:00Z</dcterms:created>
  <dc:creator>tmu</dc:creator>
  <dc:description/>
  <cp:keywords/>
  <dc:language>en-US</dc:language>
  <cp:lastModifiedBy>tmu</cp:lastModifiedBy>
  <dcterms:modified xsi:type="dcterms:W3CDTF">2011-05-12T07:18:00Z</dcterms:modified>
  <cp:revision>1</cp:revision>
  <dc:subject/>
  <dc:title>便治爾錠®錠 Bentyl® 10mg</dc:title>
</cp:coreProperties>
</file>