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諾曼癌素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糖衣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Aromasin® 25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Exemestane 25mg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原形，錠劑；大小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6 </w:t>
      </w:r>
      <w:r>
        <w:rPr>
          <w:rFonts w:ascii="新細明體;PMingLiU" w:hAnsi="新細明體;PMingLiU" w:cs="標楷體"/>
          <w:kern w:val="0"/>
          <w:sz w:val="28"/>
          <w:szCs w:val="28"/>
        </w:rPr>
        <w:t>公分標記；</w:t>
      </w:r>
      <w:r>
        <w:rPr>
          <w:rFonts w:cs="Arial" w:ascii="新細明體;PMingLiU" w:hAnsi="新細明體;PMingLiU"/>
          <w:kern w:val="0"/>
          <w:sz w:val="28"/>
          <w:szCs w:val="28"/>
        </w:rPr>
        <w:t>[7663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乳癌輔助治療藥品，並預防復發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遵照醫師指示服用，勿任意更改劑量或停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一般為每天服用一錠，含有脂肪的食物可增加藥品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吸收，建議飯後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不適用於停經前婦女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有肝、腎、心臟疾病或骨質疏鬆，應告知您的醫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及藥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請勿過於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緊張：臉熱潮紅、噁心、疲勞、口水增加、食慾增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加、水腫、抑鬱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有下述症狀，請告知您的醫師：頭暈、頭痛、疲倦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虛弱、落髮；肌肉、關節或骨頭痠痛；食慾不振、失眠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34:00Z</dcterms:created>
  <dc:creator>tmu</dc:creator>
  <dc:description/>
  <cp:keywords/>
  <dc:language>en-US</dc:language>
  <cp:lastModifiedBy>tmu</cp:lastModifiedBy>
  <dcterms:modified xsi:type="dcterms:W3CDTF">2011-05-12T06:36:00Z</dcterms:modified>
  <cp:revision>1</cp:revision>
  <dc:subject/>
  <dc:title>諾曼癌素®糖衣錠 Aromasin® 25mg</dc:title>
</cp:coreProperties>
</file>