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,Bold;Arial Unicode MS" w:cs="Arial"/>
          <w:b/>
          <w:b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安美達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 xml:space="preserve">錠 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Arimidex® 1mg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成分名：</w:t>
      </w:r>
      <w:r>
        <w:rPr>
          <w:rFonts w:cs="Arial" w:ascii="新細明體;PMingLiU" w:hAnsi="新細明體;PMingLiU"/>
          <w:kern w:val="0"/>
          <w:sz w:val="28"/>
          <w:szCs w:val="28"/>
        </w:rPr>
        <w:t>Anastrozole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品外觀：白色，圓形，錠劑；大小：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0.65 </w:t>
      </w:r>
      <w:r>
        <w:rPr>
          <w:rFonts w:ascii="新細明體;PMingLiU" w:hAnsi="新細明體;PMingLiU" w:cs="標楷體"/>
          <w:kern w:val="0"/>
          <w:sz w:val="28"/>
          <w:szCs w:val="28"/>
        </w:rPr>
        <w:t>公分；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標記：</w:t>
      </w:r>
      <w:r>
        <w:rPr>
          <w:rFonts w:cs="Arial" w:ascii="新細明體;PMingLiU" w:hAnsi="新細明體;PMingLiU"/>
          <w:kern w:val="0"/>
          <w:sz w:val="28"/>
          <w:szCs w:val="28"/>
        </w:rPr>
        <w:t>[ADXI] [A]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乳癌輔助治療藥品，並預防復發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用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1.</w:t>
      </w:r>
      <w:r>
        <w:rPr>
          <w:rFonts w:ascii="新細明體;PMingLiU" w:hAnsi="新細明體;PMingLiU" w:cs="標楷體"/>
          <w:kern w:val="0"/>
          <w:sz w:val="28"/>
          <w:szCs w:val="28"/>
        </w:rPr>
        <w:t>請遵照醫師指示服用，勿任意更改劑量或停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2.</w:t>
      </w:r>
      <w:r>
        <w:rPr>
          <w:rFonts w:ascii="新細明體;PMingLiU" w:hAnsi="新細明體;PMingLiU" w:cs="標楷體"/>
          <w:kern w:val="0"/>
          <w:sz w:val="28"/>
          <w:szCs w:val="28"/>
        </w:rPr>
        <w:t>一般為每天服用一錠，若有腸胃道不適，可與食物或牛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奶併服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注意事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有肝、腎、心臟疾病，應告知您的醫生及藥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使用安美達錠後，可能會產生熱潮紅，穿著涼爽的衣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物或待在涼爽的環境會有所幫助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忘記服藥怎麼辦？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發現忘了服藥時，請盡速服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已經很接近下一次服藥時間，請跳過這一次，到下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次服藥時間再服用當次的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切記不可一次服用雙倍的藥量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可能的副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每一種藥物都有副作用，若有以下情況，請勿驚慌：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疲倦、虛弱、喉嚨痛、關節疼痛、陰道搔癢或有分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物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有下述症狀，請告知您的醫師：胃痛、噁心嘔吐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胸部疼痛，呼吸短促，手或腳發紅、發熱及腫脹，手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腳麻或無力，頭暈、頭痛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保存方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儲存於室溫乾燥處、避光保存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避免放在孩童可以取得的場所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若藥品超過保存期限請丟棄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勿將您的藥物提供給他人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25:00Z</dcterms:created>
  <dc:creator>tmu</dc:creator>
  <dc:description/>
  <cp:keywords/>
  <dc:language>en-US</dc:language>
  <cp:lastModifiedBy>tmu</cp:lastModifiedBy>
  <dcterms:modified xsi:type="dcterms:W3CDTF">2011-05-12T06:34:00Z</dcterms:modified>
  <cp:revision>1</cp:revision>
  <dc:subject/>
  <dc:title>安美達®錠 Arimidex® 1mg</dc:title>
</cp:coreProperties>
</file>