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安保寧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錠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Apo-Haloperidol® 5 mg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cs="Arial" w:ascii="新細明體;PMingLiU" w:hAnsi="新細明體;PMingLiU"/>
          <w:kern w:val="0"/>
          <w:sz w:val="28"/>
          <w:szCs w:val="28"/>
        </w:rPr>
        <w:t>Haloperidol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淺綠，圓扁形，錠劑；大小：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0.7 </w:t>
      </w:r>
      <w:r>
        <w:rPr>
          <w:rFonts w:ascii="新細明體;PMingLiU" w:hAnsi="新細明體;PMingLiU" w:cs="標楷體"/>
          <w:kern w:val="0"/>
          <w:sz w:val="28"/>
          <w:szCs w:val="28"/>
        </w:rPr>
        <w:t>公分；標記：</w:t>
      </w:r>
      <w:r>
        <w:rPr>
          <w:rFonts w:cs="Arial" w:ascii="新細明體;PMingLiU" w:hAnsi="新細明體;PMingLiU"/>
          <w:kern w:val="0"/>
          <w:sz w:val="28"/>
          <w:szCs w:val="28"/>
        </w:rPr>
        <w:t>[APO</w:t>
      </w:r>
      <w:r>
        <w:rPr>
          <w:rFonts w:ascii="新細明體;PMingLiU" w:hAnsi="新細明體;PMingLiU" w:cs="標楷體"/>
          <w:kern w:val="0"/>
          <w:sz w:val="28"/>
          <w:szCs w:val="28"/>
        </w:rPr>
        <w:t>，</w:t>
      </w:r>
      <w:r>
        <w:rPr>
          <w:rFonts w:cs="Arial" w:ascii="新細明體;PMingLiU" w:hAnsi="新細明體;PMingLiU"/>
          <w:kern w:val="0"/>
          <w:sz w:val="28"/>
          <w:szCs w:val="28"/>
        </w:rPr>
        <w:t>5]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安保寧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是用來調整精神狀態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用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1.</w:t>
      </w:r>
      <w:r>
        <w:rPr>
          <w:rFonts w:ascii="新細明體;PMingLiU" w:hAnsi="新細明體;PMingLiU" w:cs="標楷體"/>
          <w:kern w:val="0"/>
          <w:sz w:val="28"/>
          <w:szCs w:val="28"/>
        </w:rPr>
        <w:t>盡量在每日同一時間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2.</w:t>
      </w:r>
      <w:r>
        <w:rPr>
          <w:rFonts w:ascii="新細明體;PMingLiU" w:hAnsi="新細明體;PMingLiU" w:cs="標楷體"/>
          <w:kern w:val="0"/>
          <w:sz w:val="28"/>
          <w:szCs w:val="28"/>
        </w:rPr>
        <w:t>請依藥袋指示服用或按照醫師的指示服用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計畫（已）懷孕、哺乳，或者是有肝、腎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心臟疾病、巴金森氏症，應告知您的醫生及藥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服用藥物可能造成眩暈、視力模糊，請避免操作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機械及開車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服用此藥期間應避免喝酒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服用此藥初期、劑量有改變時，容易有眩暈、視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力模糊，甚至肌肉僵硬、行動緩慢。請小心行動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以避免發生跌倒意外造成危險。尤其是老年人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請特別注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記服藥怎麼辦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發現忘了服藥時，請盡速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已經很接近下一次服藥時間，請跳過這一次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到下次服藥時間再服用當次的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切記不可一次服用雙倍的藥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每一種藥都有副作用，若有以下情形，請您不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驚慌：便秘、口乾、眩暈、視力模糊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當上述的症狀若持續且加重，或有下列少見的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形：肌肉緊張異常、焦燥不安、或類似巴金森氏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症狀：可能會肌肉僵硬、行動緩慢、手抖、流口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水、大舌頭的情形，請立即就醫！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本藥品貯放於室溫乾燥處，勿置於陽光直射處或車內，以免潮濕或高溫造成藥品變質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藥品超過保存期限請丟棄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勿將您的藥物提供給他人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24:00Z</dcterms:created>
  <dc:creator>tmu</dc:creator>
  <dc:description/>
  <cp:keywords/>
  <dc:language>en-US</dc:language>
  <cp:lastModifiedBy>tmu</cp:lastModifiedBy>
  <dcterms:modified xsi:type="dcterms:W3CDTF">2011-05-12T06:25:00Z</dcterms:modified>
  <cp:revision>1</cp:revision>
  <dc:subject/>
  <dc:title>安保寧®錠 Apo-Haloperidol® 5 mg</dc:title>
</cp:coreProperties>
</file>