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安鬱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腸溶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nwu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Fluvoxamine male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黃澄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T][387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安鬱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腸溶錠</w:t>
      </w:r>
      <w:r>
        <w:rPr>
          <w:rFonts w:ascii="新細明體;PMingLiU" w:hAnsi="新細明體;PMingLiU" w:cs="標楷體"/>
          <w:kern w:val="0"/>
          <w:sz w:val="28"/>
          <w:szCs w:val="28"/>
        </w:rPr>
        <w:t>是用來調整情緒或治療強迫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建議在晚上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將藥物與水吞服，請勿咬碎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請勿飲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可能造成視力模糊、嗜睡，請避免操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機械及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太過擔心：腸胃不適、便秘、口乾、視力模糊、嗜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2:00Z</dcterms:created>
  <dc:creator>tmu</dc:creator>
  <dc:description/>
  <cp:keywords/>
  <dc:language>en-US</dc:language>
  <cp:lastModifiedBy>tmu</cp:lastModifiedBy>
  <dcterms:modified xsi:type="dcterms:W3CDTF">2011-05-12T06:23:00Z</dcterms:modified>
  <cp:revision>1</cp:revision>
  <dc:subject/>
  <dc:title>安鬱®腸溶錠 Anwu® 50 mg</dc:title>
</cp:coreProperties>
</file>