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威克癌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lkeran® 2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Melphala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9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GX EH3] [A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抗腫瘤藥物，能殺死癌細胞。目前用於局部惡性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黑色素瘤、多發性骨髓瘤、軟組織肉瘤、神經母細胞瘤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與其他相關癌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需空腹服用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飯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小時或飯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請依照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指示的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此類藥物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以下藥物，如：阿斯匹靈、止痛劑、抗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劑等請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沒有限水的問題，請多攝取不含咖啡因的液體，但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應該避免攝取含酒精性飲料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使用後可能會造成尿液呈咖啡色或橘色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化療期間或化療之後計畫懷孕，請向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勿驚慌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及嘔吐、便秘、腹瀉、胃痛、虛弱、疲倦、頭暈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、失眠、皮膚乾癢、脫水。這些症狀會隨時間慢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下述症狀若有持續或加重：疲勞、喉嚨或口腔內疼痛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有下述症狀</w:t>
      </w:r>
      <w:r>
        <w:rPr>
          <w:rFonts w:cs="Arial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標楷體"/>
          <w:kern w:val="0"/>
          <w:sz w:val="28"/>
          <w:szCs w:val="28"/>
        </w:rPr>
        <w:t>請立刻通知您的醫師：嚴重腹瀉、手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腳紅腫、麻木或疼痛、發燒、寒顫、喉嚨痛、胸痛、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疹、食慾降低、嚴重嘔吐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此藥需冷藏儲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7:00Z</dcterms:created>
  <dc:creator>tmu</dc:creator>
  <dc:description/>
  <cp:keywords/>
  <dc:language>en-US</dc:language>
  <cp:lastModifiedBy>tmu</cp:lastModifiedBy>
  <dcterms:modified xsi:type="dcterms:W3CDTF">2011-05-12T06:19:00Z</dcterms:modified>
  <cp:revision>1</cp:revision>
  <dc:subject/>
  <dc:title>威克癌®錠 Alkeran® 2mg</dc:title>
</cp:coreProperties>
</file>