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善骨實</w:t>
      </w:r>
      <w:r>
        <w:rPr>
          <w:rFonts w:eastAsia="標楷體,Bold;Arial Unicode MS" w:cs="Times New Roman" w:ascii="Times New Roman" w:hAnsi="Times New Roman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膜衣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Alendronate Sandoz ® 7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lendronate Sodium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記：</w:t>
      </w:r>
      <w:r>
        <w:rPr>
          <w:rFonts w:cs="Arial" w:ascii="新細明體;PMingLiU" w:hAnsi="新細明體;PMingLiU"/>
          <w:kern w:val="0"/>
          <w:sz w:val="28"/>
          <w:szCs w:val="28"/>
        </w:rPr>
        <w:t>[ALN 7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本藥品主要用於停經婦女骨質疏鬆的治療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藥品一週固定服用一次，不可咀嚼，請整粒吞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藥品空腹服用才能達到最好的治療效果，飲料、食物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及其他藥品皆可能降低善骨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的吸收與療效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我們建議您早上起床後以一整杯白開水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200c.c </w:t>
      </w:r>
      <w:r>
        <w:rPr>
          <w:rFonts w:ascii="新細明體;PMingLiU" w:hAnsi="新細明體;PMingLiU" w:cs="標楷體"/>
          <w:kern w:val="0"/>
          <w:sz w:val="28"/>
          <w:szCs w:val="28"/>
        </w:rPr>
        <w:t>以上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伴服藥品，服用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內不能躺下，並盡量保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上半身直立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依上述指示服藥，可減少服藥的不適與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Alendronate </w:t>
      </w:r>
      <w:r>
        <w:rPr>
          <w:rFonts w:ascii="新細明體;PMingLiU" w:hAnsi="新細明體;PMingLiU" w:cs="標楷體"/>
          <w:kern w:val="0"/>
          <w:sz w:val="28"/>
          <w:szCs w:val="28"/>
        </w:rPr>
        <w:t>或任何其他藥物過敏，請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您所使用處方或非處方的藥物中，包含有制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、鈣片及維他命時，請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您（曾）有胃部、食道、心臟、肝臟或腎臟相關疾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，請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不用過於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緊張：蕁麻疹、皮疹、噁心及嘔吐、腹痛、消化不良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胃脹氣、頭痛。這些症狀會隨時間慢慢減弱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下述症狀若有持續或加重：皮膚過敏反應、肌肉或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痠痛、胃部或食道不適。請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室溫乾燥處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6:00Z</dcterms:created>
  <dc:creator>librarian</dc:creator>
  <dc:description/>
  <dc:language>en-US</dc:language>
  <cp:lastModifiedBy>librarian</cp:lastModifiedBy>
  <dcterms:modified xsi:type="dcterms:W3CDTF">2011-05-19T08:08:00Z</dcterms:modified>
  <cp:revision>1</cp:revision>
  <dc:subject/>
  <dc:title/>
</cp:coreProperties>
</file>